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Daniel</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aniel, the Seer </w:t>
      </w:r>
    </w:p>
    <w:p>
      <w:pPr>
        <w:pStyle w:val="Web"/>
        <w:snapToGrid w:val="false"/>
        <w:spacing w:lineRule="atLeast" w:line="360" w:before="0" w:after="0"/>
        <w:jc w:val="both"/>
        <w:rPr/>
      </w:pPr>
      <w:hyperlink r:id="rId2" w:tgtFrame="_blank">
        <w:r>
          <w:rPr>
            <w:rStyle w:val="InternetLink"/>
            <w:rFonts w:cs="Arial" w:ascii="Arial" w:hAnsi="Arial"/>
            <w:b/>
            <w:bCs/>
            <w:color w:val="000000"/>
          </w:rPr>
          <w:t>Daniel 1:1-2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enter the study of Daniel, the Seer, it is well to note the conditions under which Daniel was found in the city of Babylon. The captivity of Israel had long since occurred. The captivity of Judah had now begun. King Nebuchadnezzar had besieged Jerusalem, had taken it, and had carried Jehoiakim its king unto Babylon. Among the captives were found Daniel and his three friends, who were picked out by Ashpenaz to be trained to stand in the king's palace. </w:t>
      </w:r>
    </w:p>
    <w:p>
      <w:pPr>
        <w:pStyle w:val="Web"/>
        <w:snapToGrid w:val="false"/>
        <w:spacing w:lineRule="atLeast" w:line="360" w:before="0" w:after="0"/>
        <w:jc w:val="both"/>
        <w:rPr/>
      </w:pPr>
      <w:r>
        <w:rPr>
          <w:rStyle w:val="Emphasis1"/>
          <w:rFonts w:cs="Arial" w:ascii="Arial" w:hAnsi="Arial"/>
          <w:color w:val="000000"/>
        </w:rPr>
        <w:t>1. Daniel was a youth of royal blood.</w:t>
      </w:r>
      <w:r>
        <w:rPr>
          <w:rFonts w:cs="Arial" w:ascii="Arial" w:hAnsi="Arial"/>
          <w:color w:val="000000"/>
        </w:rPr>
        <w:t xml:space="preserve"> He was taken from the king's seed, from among the princes. We do not know that the mere fact of his royalty added anything to his value, but it was so reckoned by King Nebuchadnezzar. </w:t>
      </w:r>
    </w:p>
    <w:p>
      <w:pPr>
        <w:pStyle w:val="Web"/>
        <w:snapToGrid w:val="false"/>
        <w:spacing w:lineRule="atLeast" w:line="360" w:before="0" w:after="0"/>
        <w:jc w:val="both"/>
        <w:rPr/>
      </w:pPr>
      <w:r>
        <w:rPr>
          <w:rStyle w:val="Emphasis1"/>
          <w:rFonts w:cs="Arial" w:ascii="Arial" w:hAnsi="Arial"/>
          <w:color w:val="000000"/>
        </w:rPr>
        <w:t>2. Daniel was trained in Israel.</w:t>
      </w:r>
      <w:r>
        <w:rPr>
          <w:rFonts w:cs="Arial" w:ascii="Arial" w:hAnsi="Arial"/>
          <w:color w:val="000000"/>
        </w:rPr>
        <w:t xml:space="preserve"> Verse four tells us that he was without blemish, well favored, and skillful in all wisdom; cunning in knowledge, and understanding science. This statement shows that even in the days of Israel's departure from God, they still were a people of learning and of scientific ability. </w:t>
      </w:r>
    </w:p>
    <w:p>
      <w:pPr>
        <w:pStyle w:val="Web"/>
        <w:snapToGrid w:val="false"/>
        <w:spacing w:lineRule="atLeast" w:line="360" w:before="0" w:after="0"/>
        <w:jc w:val="both"/>
        <w:rPr/>
      </w:pPr>
      <w:r>
        <w:rPr>
          <w:rStyle w:val="Emphasis1"/>
          <w:rFonts w:cs="Arial" w:ascii="Arial" w:hAnsi="Arial"/>
          <w:color w:val="000000"/>
        </w:rPr>
        <w:t>3. Daniel's spiritual and moral integrity.</w:t>
      </w:r>
      <w:r>
        <w:rPr>
          <w:rFonts w:cs="Arial" w:ascii="Arial" w:hAnsi="Arial"/>
          <w:color w:val="000000"/>
        </w:rPr>
        <w:t xml:space="preserve"> Had Daniel merely possessed royal blood, and had he been no more than skillful and cunning in knowledge and wisdom, he would never have been honored and owned of God as he was. The glory of Daniel's character and spiritual integrity shines out in this first chapter in a wonderful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purposed in his heart that he would not defile himself with the king's meat, nor with the wine which the king drank. This presents Daniel in his moral aspect, as a youth unwilling to contaminate his body. It took no little courage for Daniel to keep himself clean from moral defilement. The easy path is to go with the crowd, and when you are in Babylon do as the Babylonians do. This was not at all Daniel's method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acted wisely. Daniel did not open a tirade against the king, and against his meat and drink, he quietly requested of Ashpenaz, the prince of the eunuchs, that he might not defil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put God to the test. When Daniel spoke to Ashpenaz, the prince of the eunuchs was afraid to grant his request lest he should endanger his head to the king. Daniel wisely said, "Prove thy servants, I beseech thee, ten days * *. Then let our countenances be looked upon before thee." </w:t>
      </w:r>
    </w:p>
    <w:p>
      <w:pPr>
        <w:pStyle w:val="Web"/>
        <w:snapToGrid w:val="false"/>
        <w:spacing w:lineRule="atLeast" w:line="360" w:before="0" w:after="0"/>
        <w:jc w:val="both"/>
        <w:rPr/>
      </w:pPr>
      <w:r>
        <w:rPr>
          <w:rStyle w:val="Emphasis1"/>
          <w:rFonts w:cs="Arial" w:ascii="Arial" w:hAnsi="Arial"/>
          <w:color w:val="000000"/>
        </w:rPr>
        <w:t>4. Daniel blessed of God.</w:t>
      </w:r>
      <w:r>
        <w:rPr>
          <w:rFonts w:cs="Arial" w:ascii="Arial" w:hAnsi="Arial"/>
          <w:color w:val="000000"/>
        </w:rPr>
        <w:t xml:space="preserve"> Here is the summing up of God's dealings with Daniel and his friends. "God gave them knowledge and skill in all learning and wisdom: and Daniel had understanding in all visions and dreams." Thus it was that God brought Daniel into favor and tender love with the prince of the eunuch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DANIEL AND NEBUCHADNEZZAR'S DREAM (</w:t>
      </w:r>
      <w:hyperlink r:id="rId3" w:tgtFrame="_blank">
        <w:r>
          <w:rPr>
            <w:rStyle w:val="InternetLink"/>
            <w:rFonts w:cs="Arial" w:ascii="Arial" w:hAnsi="Arial"/>
            <w:b/>
            <w:bCs/>
            <w:color w:val="000000"/>
          </w:rPr>
          <w:t>Daniel 2: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ream of Nebuchadnezzar.</w:t>
      </w:r>
      <w:r>
        <w:rPr>
          <w:rFonts w:cs="Arial" w:ascii="Arial" w:hAnsi="Arial"/>
          <w:color w:val="000000"/>
        </w:rPr>
        <w:t xml:space="preserve"> It was in the second year of his reign that King Nebuchadnezzar dreamed a dream and then forgot it. The strange effect of the dream lay heavily upon him. He could not get away from it. </w:t>
      </w:r>
    </w:p>
    <w:p>
      <w:pPr>
        <w:pStyle w:val="Web"/>
        <w:snapToGrid w:val="false"/>
        <w:spacing w:lineRule="atLeast" w:line="360" w:before="0" w:after="0"/>
        <w:jc w:val="both"/>
        <w:rPr/>
      </w:pPr>
      <w:r>
        <w:rPr>
          <w:rStyle w:val="Emphasis1"/>
          <w:rFonts w:cs="Arial" w:ascii="Arial" w:hAnsi="Arial"/>
          <w:color w:val="000000"/>
        </w:rPr>
        <w:t>2. The demand made.</w:t>
      </w:r>
      <w:r>
        <w:rPr>
          <w:rFonts w:cs="Arial" w:ascii="Arial" w:hAnsi="Arial"/>
          <w:color w:val="000000"/>
        </w:rPr>
        <w:t xml:space="preserve"> The king called his wise men and magicians before him and commanded them to tell him his dream and the interpretation. This they could not do, insisting that no one dwelling in the flesh could show to any king both his dream and its interpretation. The king became angry and with great fury commanded the slaughter of all the wise men of Babylon. </w:t>
      </w:r>
    </w:p>
    <w:p>
      <w:pPr>
        <w:pStyle w:val="Web"/>
        <w:snapToGrid w:val="false"/>
        <w:spacing w:lineRule="atLeast" w:line="360" w:before="0" w:after="0"/>
        <w:jc w:val="both"/>
        <w:rPr/>
      </w:pPr>
      <w:r>
        <w:rPr>
          <w:rStyle w:val="Emphasis1"/>
          <w:rFonts w:cs="Arial" w:ascii="Arial" w:hAnsi="Arial"/>
          <w:color w:val="000000"/>
        </w:rPr>
        <w:t>3. Daniel's plea.</w:t>
      </w:r>
      <w:r>
        <w:rPr>
          <w:rFonts w:cs="Arial" w:ascii="Arial" w:hAnsi="Arial"/>
          <w:color w:val="000000"/>
        </w:rPr>
        <w:t xml:space="preserve"> When it was made known to Daniel what the king was about to do, he answered wisely that he might be given time and he would make known unto the king both the king's dream and the interpretation of it. Then did Daniel and his three friends seek God's face. God heard and answered prayer and revealed to Daniel the secret in a night-vision. Then did Daniel bless God, proclaiming His wisdom and might. </w:t>
      </w:r>
    </w:p>
    <w:p>
      <w:pPr>
        <w:pStyle w:val="Web"/>
        <w:snapToGrid w:val="false"/>
        <w:spacing w:lineRule="atLeast" w:line="360" w:before="0" w:after="0"/>
        <w:jc w:val="both"/>
        <w:rPr/>
      </w:pPr>
      <w:r>
        <w:rPr>
          <w:rStyle w:val="Emphasis1"/>
          <w:rFonts w:cs="Arial" w:ascii="Arial" w:hAnsi="Arial"/>
          <w:color w:val="000000"/>
        </w:rPr>
        <w:t>4. Daniel delivers God's message.</w:t>
      </w:r>
      <w:r>
        <w:rPr>
          <w:rFonts w:cs="Arial" w:ascii="Arial" w:hAnsi="Arial"/>
          <w:color w:val="000000"/>
        </w:rPr>
        <w:t xml:space="preserve"> When Daniel was brought before the king, he did not boast his own wisdom or power, but he said, "There is a God in Heaven that revealeth secrets, and maketh known to the king Nebuchadnezzar what shall be in the latter days." Daniel proceeded to tell the king his dream and the interpretation thereof. The king saw so plainly that Daniel was sincere and true that he rewarded him and made him a great man in the kingdom, giving him many great gifts, and making him ruler over the whole province of Babyl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DANIEL AND NEBUCHADNEZZAR'S SECOND DREAM (</w:t>
      </w:r>
      <w:hyperlink r:id="rId4" w:tgtFrame="_blank">
        <w:r>
          <w:rPr>
            <w:rStyle w:val="InternetLink"/>
            <w:rFonts w:cs="Arial" w:ascii="Arial" w:hAnsi="Arial"/>
            <w:b/>
            <w:bCs/>
            <w:color w:val="000000"/>
          </w:rPr>
          <w:t>Daniel 4: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ream stated.</w:t>
      </w:r>
      <w:r>
        <w:rPr>
          <w:rFonts w:cs="Arial" w:ascii="Arial" w:hAnsi="Arial"/>
          <w:color w:val="000000"/>
        </w:rPr>
        <w:t xml:space="preserve"> This time Nebuchadnezzar remembered his dream. He saw a tree in the midst of the earth of great height. The tree grew and was strong and reached unto Heaven, and the sight thereof to the end of all the earth. The leaves were fair, the fruit was plenteous, the birds dwelt in its boughs and the beasts lay under its shadow. Nebuchadnezzar saw until the tree was cut down and the stump only remained. </w:t>
      </w:r>
    </w:p>
    <w:p>
      <w:pPr>
        <w:pStyle w:val="Web"/>
        <w:snapToGrid w:val="false"/>
        <w:spacing w:lineRule="atLeast" w:line="360" w:before="0" w:after="0"/>
        <w:jc w:val="both"/>
        <w:rPr/>
      </w:pPr>
      <w:r>
        <w:rPr>
          <w:rStyle w:val="Emphasis1"/>
          <w:rFonts w:cs="Arial" w:ascii="Arial" w:hAnsi="Arial"/>
          <w:color w:val="000000"/>
        </w:rPr>
        <w:t>2. The demand made.</w:t>
      </w:r>
      <w:r>
        <w:rPr>
          <w:rFonts w:cs="Arial" w:ascii="Arial" w:hAnsi="Arial"/>
          <w:color w:val="000000"/>
        </w:rPr>
        <w:t xml:space="preserve"> King Nebuchadnezzar, as in his first dream, commanded the magicians and astrologers and Chaldeans and soothsayers to interpret the dream, but they could not. How helpless do the wise of this world stand in the presence of the Divine revelations of God! Their minds seem utterly blinded to the most simple of prophetic truths. They know nothing of Christ's glorious Return and Reign. What God tells them, they believe not; what they see, they know not. Woe unto him who makes the wisdom of man his stay! </w:t>
      </w:r>
    </w:p>
    <w:p>
      <w:pPr>
        <w:pStyle w:val="Web"/>
        <w:snapToGrid w:val="false"/>
        <w:spacing w:lineRule="atLeast" w:line="360" w:before="0" w:after="0"/>
        <w:jc w:val="both"/>
        <w:rPr/>
      </w:pPr>
      <w:r>
        <w:rPr>
          <w:rStyle w:val="Emphasis1"/>
          <w:rFonts w:cs="Arial" w:ascii="Arial" w:hAnsi="Arial"/>
          <w:color w:val="000000"/>
        </w:rPr>
        <w:t>3. The Divine warning.</w:t>
      </w:r>
      <w:r>
        <w:rPr>
          <w:rFonts w:cs="Arial" w:ascii="Arial" w:hAnsi="Arial"/>
          <w:color w:val="000000"/>
        </w:rPr>
        <w:t xml:space="preserve"> It was easy for Daniel to make known unto the king the interpretation of his first dream, but now Daniel was astonished for one hour and his thoughts troubled him. However, Daniel was faithful to his God and to his king. He told Nebuchadnezzar that he was the tree which had grown unto Heaven because he was great and had become strong, and that his kingdom and dominion had reached unto the end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moreover told Nebuchadnezzar that he would be cut down even as the tree was cut down, that he would be driven from men, and be made to, dwell with the beasts of the field, and to eat grass like oxen. Then did Daniel plead with Nebuchadnezzar to repent and to humble himself before God, that the Lord might spare him this judgment. God give us men faithful to Him and faithful to their fellow men; men who will preach the whole truth and proclaim the whole counsel of God without fear or fav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DANIEL AND BELSHAZZAR'S FEAST (</w:t>
      </w:r>
      <w:hyperlink r:id="rId5" w:tgtFrame="_blank">
        <w:r>
          <w:rPr>
            <w:rStyle w:val="InternetLink"/>
            <w:rFonts w:cs="Arial" w:ascii="Arial" w:hAnsi="Arial"/>
            <w:b/>
            <w:bCs/>
            <w:color w:val="000000"/>
          </w:rPr>
          <w:t>Daniel 5: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adness of Belshazzar.</w:t>
      </w:r>
      <w:r>
        <w:rPr>
          <w:rFonts w:cs="Arial" w:ascii="Arial" w:hAnsi="Arial"/>
          <w:color w:val="000000"/>
        </w:rPr>
        <w:t xml:space="preserve"> It seems almost impossible that any king in his right mind could give so great a feast at such a crucial time as that which faced Belshazzar, when a thousand of his lords sat down to eat and to drink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side the city of Babylon were encamped the great armies of Cyrus and Darius. Belshazzar ate and drank under the spell of a false security. He imagined that his walls were impregnable against the armies of the Medes and the Persians. There was much food stored away in the city and the river Euphrates coursed its way through under the walls so that there was no danger from thirst. </w:t>
      </w:r>
    </w:p>
    <w:p>
      <w:pPr>
        <w:pStyle w:val="Web"/>
        <w:snapToGrid w:val="false"/>
        <w:spacing w:lineRule="atLeast" w:line="360" w:before="0" w:after="0"/>
        <w:jc w:val="both"/>
        <w:rPr/>
      </w:pPr>
      <w:r>
        <w:rPr>
          <w:rStyle w:val="Emphasis1"/>
          <w:rFonts w:cs="Arial" w:ascii="Arial" w:hAnsi="Arial"/>
          <w:color w:val="000000"/>
        </w:rPr>
        <w:t>2. The handwriting on the wall.</w:t>
      </w:r>
      <w:r>
        <w:rPr>
          <w:rFonts w:cs="Arial" w:ascii="Arial" w:hAnsi="Arial"/>
          <w:color w:val="000000"/>
        </w:rPr>
        <w:t xml:space="preserve"> As the feast progressed with the madness of revelry, and as the king and his princes and wives and concubines drank wine, praising the gods of gold, of silver, and of brass, of iron, of wood, and of stone, the same hour the fingers of a man's hand wrote over against the candlestick upon the plaster of the wall. As the king saw the hand moving, his countenance was changed and his thoughts were troubled. He quickly called for his wise men to come in and read the writing and make known the interpretation. Once more the wise men failed Belshazzar as they had of old failed Nebuchadnezzar. Then was Daniel brought in. </w:t>
      </w:r>
    </w:p>
    <w:p>
      <w:pPr>
        <w:pStyle w:val="Web"/>
        <w:snapToGrid w:val="false"/>
        <w:spacing w:lineRule="atLeast" w:line="360" w:before="0" w:after="0"/>
        <w:jc w:val="both"/>
        <w:rPr/>
      </w:pPr>
      <w:r>
        <w:rPr>
          <w:rStyle w:val="Emphasis1"/>
          <w:rFonts w:cs="Arial" w:ascii="Arial" w:hAnsi="Arial"/>
          <w:color w:val="000000"/>
        </w:rPr>
        <w:t>3. The charge of Daniel.</w:t>
      </w:r>
      <w:r>
        <w:rPr>
          <w:rFonts w:cs="Arial" w:ascii="Arial" w:hAnsi="Arial"/>
          <w:color w:val="000000"/>
        </w:rPr>
        <w:t xml:space="preserve"> It seems to us that in all the lore of the ancients, and that in all charges of the judges of our own day, there has never been just such a charge as this. Spurning the king's gifts and proffers of reward, Daniel declared unto the king the writing. The declaration was preceded, however, with the charge. First of all, Daniel reminded Belshazzar of that which he well knew. How Nebuchadnezzar, his father, when his heart was lifted up, and his mind was hardened with pride, had been deposed, and his glory had been taken from him. Then Daniel said: "Thou * * O Belshazzar hast not humbled thine heart, though thou knewest all this; but hast lifted up thyself against the Lord of Heaven; * * and the God in whose hand thy breath is, and whose are all thy ways, hast thou not glorif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FEARLESSNESS OF DANIEL (</w:t>
      </w:r>
      <w:hyperlink r:id="rId6" w:tgtFrame="_blank">
        <w:r>
          <w:rPr>
            <w:rStyle w:val="InternetLink"/>
            <w:rFonts w:cs="Arial" w:ascii="Arial" w:hAnsi="Arial"/>
            <w:b/>
            <w:bCs/>
            <w:color w:val="000000"/>
          </w:rPr>
          <w:t>Daniel 6: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eaning of the word MENE.</w:t>
      </w:r>
      <w:r>
        <w:rPr>
          <w:rFonts w:cs="Arial" w:ascii="Arial" w:hAnsi="Arial"/>
          <w:color w:val="000000"/>
        </w:rPr>
        <w:t xml:space="preserve"> Daniel interpreted the word thus: "God hath numbered thy kingdom, and finished it." There was no opportunity for repentance given to Belshazzar. His days of grace were passed. God had come to make a full end. </w:t>
      </w:r>
    </w:p>
    <w:p>
      <w:pPr>
        <w:pStyle w:val="Web"/>
        <w:snapToGrid w:val="false"/>
        <w:spacing w:lineRule="atLeast" w:line="360" w:before="0" w:after="0"/>
        <w:jc w:val="both"/>
        <w:rPr/>
      </w:pPr>
      <w:r>
        <w:rPr>
          <w:rStyle w:val="Emphasis1"/>
          <w:rFonts w:cs="Arial" w:ascii="Arial" w:hAnsi="Arial"/>
          <w:color w:val="000000"/>
        </w:rPr>
        <w:t>2. The meaning of the word TEKEL.</w:t>
      </w:r>
      <w:r>
        <w:rPr>
          <w:rFonts w:cs="Arial" w:ascii="Arial" w:hAnsi="Arial"/>
          <w:color w:val="000000"/>
        </w:rPr>
        <w:t xml:space="preserve"> Thus Daniel interpreted it: "Thou art weighed in the balances, and art found wanting." Belshazzar stands before us as a type of all </w:t>
      </w:r>
      <w:r>
        <w:rPr>
          <w:rStyle w:val="Emphasis1"/>
          <w:rFonts w:cs="Arial" w:ascii="Arial" w:hAnsi="Arial"/>
          <w:color w:val="000000"/>
        </w:rPr>
        <w:t>men</w:t>
      </w:r>
      <w:r>
        <w:rPr>
          <w:rFonts w:cs="Arial" w:ascii="Arial" w:hAnsi="Arial"/>
          <w:color w:val="000000"/>
        </w:rPr>
        <w:t xml:space="preserve"> who in the madness of their folly lift themselves up in pride against the God of Heaven and are weighed and found wanting. </w:t>
      </w:r>
    </w:p>
    <w:p>
      <w:pPr>
        <w:pStyle w:val="Web"/>
        <w:snapToGrid w:val="false"/>
        <w:spacing w:lineRule="atLeast" w:line="360" w:before="0" w:after="0"/>
        <w:jc w:val="both"/>
        <w:rPr/>
      </w:pPr>
      <w:r>
        <w:rPr>
          <w:rStyle w:val="Emphasis1"/>
          <w:rFonts w:cs="Arial" w:ascii="Arial" w:hAnsi="Arial"/>
          <w:color w:val="000000"/>
        </w:rPr>
        <w:t>3. The meaning of the word PERES.</w:t>
      </w:r>
      <w:r>
        <w:rPr>
          <w:rFonts w:cs="Arial" w:ascii="Arial" w:hAnsi="Arial"/>
          <w:color w:val="000000"/>
        </w:rPr>
        <w:t xml:space="preserve"> Here is the way Daniel put it: "Thy kingdom is divided, and given to the Medes and Persians." Before Belshazzar there was nothing but night. As we hurriedly think of these three words, let us imagine Daniel the heroic Prophet as he faces an autocratic ruler and pronounces upon him his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tartling is the verse that follows: "In that night was Belshazzar the king of the Chaldeans slain." History tells us that as the feast progressed, Darius the Median and Cyrus entered the city with their vast army. They had dug a new channel for the Euphrates River above the city, and upon the river bed they had marched in under the wal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DANIEL IN TRIAL AND TRIUMPH (</w:t>
      </w:r>
      <w:hyperlink r:id="rId7" w:tgtFrame="_blank">
        <w:r>
          <w:rPr>
            <w:rStyle w:val="InternetLink"/>
            <w:rFonts w:cs="Arial" w:ascii="Arial" w:hAnsi="Arial"/>
            <w:b/>
            <w:bCs/>
            <w:color w:val="000000"/>
          </w:rPr>
          <w:t>Daniel 6: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is now under the third king who ruled in Babylon. </w:t>
      </w:r>
    </w:p>
    <w:p>
      <w:pPr>
        <w:pStyle w:val="Web"/>
        <w:snapToGrid w:val="false"/>
        <w:spacing w:lineRule="atLeast" w:line="360" w:before="0" w:after="0"/>
        <w:jc w:val="both"/>
        <w:rPr/>
      </w:pPr>
      <w:r>
        <w:rPr>
          <w:rStyle w:val="Emphasis1"/>
          <w:rFonts w:cs="Arial" w:ascii="Arial" w:hAnsi="Arial"/>
          <w:color w:val="000000"/>
        </w:rPr>
        <w:t>1. Daniel the mark of prejudice.</w:t>
      </w:r>
      <w:r>
        <w:rPr>
          <w:rFonts w:cs="Arial" w:ascii="Arial" w:hAnsi="Arial"/>
          <w:color w:val="000000"/>
        </w:rPr>
        <w:t xml:space="preserve"> It pleased Darius to set over his kingdom one hundred and twenty princes, over these there were three presidents, and among the presidents, Daniel was first. In this Daniel was preferred above all the mighty men of the Media Persian Empire. </w:t>
      </w:r>
    </w:p>
    <w:p>
      <w:pPr>
        <w:pStyle w:val="Web"/>
        <w:snapToGrid w:val="false"/>
        <w:spacing w:lineRule="atLeast" w:line="360" w:before="0" w:after="0"/>
        <w:jc w:val="both"/>
        <w:rPr/>
      </w:pPr>
      <w:r>
        <w:rPr>
          <w:rStyle w:val="Emphasis1"/>
          <w:rFonts w:cs="Arial" w:ascii="Arial" w:hAnsi="Arial"/>
          <w:color w:val="000000"/>
        </w:rPr>
        <w:t>2. Daniel's impregnable honor.</w:t>
      </w:r>
      <w:r>
        <w:rPr>
          <w:rFonts w:cs="Arial" w:ascii="Arial" w:hAnsi="Arial"/>
          <w:color w:val="000000"/>
        </w:rPr>
        <w:t xml:space="preserve"> The words of these enemies to Daniel are most illuminating. They said, as they sought to find some occasion against him, that they could find no fault in him and no error inasmuch as he was faithful, excepting they found it against him concerning his fidelity to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Daniel stood in the limelight as a man of impregnable honor. The presidents and princes knowing Daniel's fidelity to his faith inveigled the king to establish a decree that no man should ask anything of any God or man for thirty days save of the king, upon the penalty of being cast into the den of lions. The unsuspecting king signed the edict which meant to all human purposes the downfall of Daniel and his death. </w:t>
      </w:r>
    </w:p>
    <w:p>
      <w:pPr>
        <w:pStyle w:val="Web"/>
        <w:snapToGrid w:val="false"/>
        <w:spacing w:lineRule="atLeast" w:line="360" w:before="0" w:after="0"/>
        <w:jc w:val="both"/>
        <w:rPr/>
      </w:pPr>
      <w:r>
        <w:rPr>
          <w:rStyle w:val="Emphasis1"/>
          <w:rFonts w:cs="Arial" w:ascii="Arial" w:hAnsi="Arial"/>
          <w:color w:val="000000"/>
        </w:rPr>
        <w:t>2. Daniel's faithfulness to God.</w:t>
      </w:r>
      <w:r>
        <w:rPr>
          <w:rFonts w:cs="Arial" w:ascii="Arial" w:hAnsi="Arial"/>
          <w:color w:val="000000"/>
        </w:rPr>
        <w:t xml:space="preserve"> When Daniel knew that the decree was signed, he opened his window toward Jerusalem three times a day, and prayed and gave thanks before his God as he did aforetime. Where is he who could prove a better fidelity? Daniel did not argue that he could pray under cover and behind the scenes. He was unwilling to sell out. He had of yore prayed with open window and still thus he pray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DANIEL AND THE DEN OF LIONS (</w:t>
      </w:r>
      <w:hyperlink r:id="rId8" w:tgtFrame="_blank">
        <w:r>
          <w:rPr>
            <w:rStyle w:val="InternetLink"/>
            <w:rFonts w:cs="Arial" w:ascii="Arial" w:hAnsi="Arial"/>
            <w:b/>
            <w:bCs/>
            <w:color w:val="000000"/>
          </w:rPr>
          <w:t>Daniel 6:21-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King Darius saw the trap into which his presidents and princes had led him, he sought diligently to deliver Daniel. He labored until the going down of the sun, but the law he had made was according to the law of the Medes and the Persians which altereth not. </w:t>
      </w:r>
    </w:p>
    <w:p>
      <w:pPr>
        <w:pStyle w:val="Web"/>
        <w:snapToGrid w:val="false"/>
        <w:spacing w:lineRule="atLeast" w:line="360" w:before="0" w:after="0"/>
        <w:jc w:val="both"/>
        <w:rPr/>
      </w:pPr>
      <w:r>
        <w:rPr>
          <w:rStyle w:val="Emphasis1"/>
          <w:rFonts w:cs="Arial" w:ascii="Arial" w:hAnsi="Arial"/>
          <w:color w:val="000000"/>
        </w:rPr>
        <w:t>1. The faith of King Darius.</w:t>
      </w:r>
      <w:r>
        <w:rPr>
          <w:rFonts w:cs="Arial" w:ascii="Arial" w:hAnsi="Arial"/>
          <w:color w:val="000000"/>
        </w:rPr>
        <w:t xml:space="preserve"> As Daniel was thrown into the den, the king said unto him, "Thy God whom thou servest continually, He will deliver thee." This was a tremendous statement for a heathen king to make; but he had known of Daniel's faithfulness during forty or more years of service under Nebuchadnezzar, Belshazzar and himself. He knew that Daniel had never failed either his people or his God. He believed somehow that God would deliver Daniel. All that night King Darius fasted and his sleep went from him. </w:t>
      </w:r>
    </w:p>
    <w:p>
      <w:pPr>
        <w:pStyle w:val="Web"/>
        <w:snapToGrid w:val="false"/>
        <w:spacing w:lineRule="atLeast" w:line="360" w:before="0" w:after="0"/>
        <w:jc w:val="both"/>
        <w:rPr/>
      </w:pPr>
      <w:r>
        <w:rPr>
          <w:rStyle w:val="Emphasis1"/>
          <w:rFonts w:cs="Arial" w:ascii="Arial" w:hAnsi="Arial"/>
          <w:color w:val="000000"/>
        </w:rPr>
        <w:t>2. The protected Prophet.</w:t>
      </w:r>
      <w:r>
        <w:rPr>
          <w:rFonts w:cs="Arial" w:ascii="Arial" w:hAnsi="Arial"/>
          <w:color w:val="000000"/>
        </w:rPr>
        <w:t xml:space="preserve"> As morning broke, Darius hastened unto the den of lions, fearful and yet hopeful. He cried with a lamentable voice, and said, "O Daniel, servant of the Living God, is thy God, whom thou servest continually, able to deliver thee from the lions?" Then it was that Daniel replied, "My God hath sent His angel, and hath shut the lions' mouths, that they have not hur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pays to live in innocency and in all good conscience toward God and toward man. All of the wise men who had connived against Daniel with their wives and children were now cast into the den of lions and were destroyed by the lions or ever they came to the bottom of the den. </w:t>
      </w:r>
    </w:p>
    <w:p>
      <w:pPr>
        <w:pStyle w:val="Web"/>
        <w:snapToGrid w:val="false"/>
        <w:spacing w:lineRule="atLeast" w:line="360" w:before="0" w:after="0"/>
        <w:jc w:val="both"/>
        <w:rPr/>
      </w:pPr>
      <w:r>
        <w:rPr>
          <w:rStyle w:val="Emphasis1"/>
          <w:rFonts w:cs="Arial" w:ascii="Arial" w:hAnsi="Arial"/>
          <w:color w:val="000000"/>
        </w:rPr>
        <w:t>3. The far-reaching results of Daniel's deliverance.</w:t>
      </w:r>
      <w:r>
        <w:rPr>
          <w:rFonts w:cs="Arial" w:ascii="Arial" w:hAnsi="Arial"/>
          <w:color w:val="000000"/>
        </w:rPr>
        <w:t xml:space="preserve"> King Darius made a decree which was sent unto all the world commanding that throughout his kingdom men tremble and fear before the God of Daniel. When we are true to God, our lives will tell for Him to the ends of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DANIEL, A MAN GREATLY BELOVED (</w:t>
      </w:r>
      <w:hyperlink r:id="rId9" w:tgtFrame="_blank">
        <w:r>
          <w:rPr>
            <w:rStyle w:val="InternetLink"/>
            <w:rFonts w:cs="Arial" w:ascii="Arial" w:hAnsi="Arial"/>
            <w:b/>
            <w:bCs/>
            <w:color w:val="000000"/>
          </w:rPr>
          <w:t>Daniel 9:22-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was owned and loved of God. </w:t>
      </w:r>
    </w:p>
    <w:p>
      <w:pPr>
        <w:pStyle w:val="Web"/>
        <w:snapToGrid w:val="false"/>
        <w:spacing w:lineRule="atLeast" w:line="360" w:before="0" w:after="0"/>
        <w:jc w:val="both"/>
        <w:rPr/>
      </w:pPr>
      <w:r>
        <w:rPr>
          <w:rStyle w:val="Emphasis1"/>
          <w:rFonts w:cs="Arial" w:ascii="Arial" w:hAnsi="Arial"/>
          <w:color w:val="000000"/>
        </w:rPr>
        <w:t>1. Unto him God delivered in visions and dreams the story of His people Israel down to the time of the end.</w:t>
      </w:r>
      <w:r>
        <w:rPr>
          <w:rFonts w:cs="Arial" w:ascii="Arial" w:hAnsi="Arial"/>
          <w:color w:val="000000"/>
        </w:rPr>
        <w:t xml:space="preserve"> He gave through Daniel an outline of the history of nations that almost startle us as we study them in the light of present-day events; a story of Christ's Return in the clouds of Heaven, and of the investure of the Kingdom as He the Lord shall reign upon David's throne; the story of end-time moral and spiritual conditions. He told Daniel how many would be purified and made white, and tried, and how the wicked would do wickedly. He told how in the end-time knowledge would increase and many would run to and fro. </w:t>
      </w:r>
    </w:p>
    <w:p>
      <w:pPr>
        <w:pStyle w:val="Web"/>
        <w:snapToGrid w:val="false"/>
        <w:spacing w:lineRule="atLeast" w:line="360" w:before="0" w:after="0"/>
        <w:jc w:val="both"/>
        <w:rPr/>
      </w:pPr>
      <w:r>
        <w:rPr>
          <w:rStyle w:val="Emphasis1"/>
          <w:rFonts w:cs="Arial" w:ascii="Arial" w:hAnsi="Arial"/>
          <w:color w:val="000000"/>
        </w:rPr>
        <w:t>2. Unto him God sent Gabriel to tell him how he was loved in Heaven.</w:t>
      </w:r>
      <w:r>
        <w:rPr>
          <w:rFonts w:cs="Arial" w:ascii="Arial" w:hAnsi="Arial"/>
          <w:color w:val="000000"/>
        </w:rPr>
        <w:t xml:space="preserve"> This is most illuminating. To think that a man moving among men and occupying a prominent place in the political realm of his day could so live through a long period of time that he would be not only loved but greatly beloved in the sky. No wonder that God delivered Daniel from every foe. </w:t>
      </w:r>
    </w:p>
    <w:p>
      <w:pPr>
        <w:pStyle w:val="Web"/>
        <w:snapToGrid w:val="false"/>
        <w:spacing w:lineRule="atLeast" w:line="360" w:before="0" w:after="0"/>
        <w:jc w:val="both"/>
        <w:rPr/>
      </w:pPr>
      <w:r>
        <w:rPr>
          <w:rStyle w:val="Emphasis1"/>
          <w:rFonts w:cs="Arial" w:ascii="Arial" w:hAnsi="Arial"/>
          <w:color w:val="000000"/>
        </w:rPr>
        <w:t>3. Unto him God gave promise of his own resurrection and service in the latter day.</w:t>
      </w:r>
      <w:r>
        <w:rPr>
          <w:rFonts w:cs="Arial" w:ascii="Arial" w:hAnsi="Arial"/>
          <w:color w:val="000000"/>
        </w:rPr>
        <w:t xml:space="preserve"> To Daniel God said, "Go thou thy way till the end be: for thou shalt rest, and stand in thy lot at the end of the days." Thus we are made to understand that Daniel shall awake, and that he will shine as the brightness in the firmament, and as the stars forever and ever. Not only that, but we are led to believe that Daniel will be given some place of honor and trust when he stands in his lot at the end of th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all are to stand before the judgment seat of Christ and receive according to the deeds done in their bodies, let all, therefore, endeavor to live a life of faithfulness to God and man, so that they too may stand in their lot, and reign with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If a man set his house on fire, he is liable to the law; if it be fired by others, or by an ill accident, he is pitied and relieved.'</w:t>
      </w:r>
      <w:r>
        <w:rPr>
          <w:rFonts w:cs="Arial" w:ascii="Arial" w:hAnsi="Arial"/>
          <w:color w:val="000000"/>
        </w:rPr>
        <w:t xml:space="preserve"> We are to take up our cross when laid upon our shoulders by God's providence; but we are not to make trouble for ourselves. We are not to fill our own cup with gall and wormwood, but to drink it off when God puts a bitter draught into our hand. We are to meet temptation and overcome it; but we may not venture into temptation on our own account, or we may have to rue our foolhard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gure of the burning house is a very apt one, and capable of many illustrations. A man who partakes of wine or strong liquors wilfully fires his own house, and, whatever may be the result of his intemperance, he can only blame himself. He who reads skeptical works, or frequents infidel society, cannot be pitied if he loses faith and comfort, for he runs a wanton and useless ri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taken at unawares by a fierce temptation, is to be like a building fired by a malicious hand, and this is a grievous calamity; but to go wilfully into temptation is another matter, and is comparable to the crime of arson, in which a man collects combustible materials and secretly kindles them, that his house may be burned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evermore keep me from being my own destroyer. Let me not, like Absalom, grow my hair for my own hanging, 'Let not any iniquity have dominion over 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Nebuchadnezzar's Image of Gold </w:t>
      </w:r>
    </w:p>
    <w:p>
      <w:pPr>
        <w:pStyle w:val="Web"/>
        <w:snapToGrid w:val="false"/>
        <w:spacing w:lineRule="atLeast" w:line="360" w:before="0" w:after="0"/>
        <w:jc w:val="both"/>
        <w:rPr/>
      </w:pPr>
      <w:hyperlink r:id="rId10" w:tgtFrame="_blank">
        <w:r>
          <w:rPr>
            <w:rStyle w:val="InternetLink"/>
            <w:rFonts w:cs="Arial" w:ascii="Arial" w:hAnsi="Arial"/>
            <w:b/>
            <w:bCs/>
            <w:color w:val="000000"/>
          </w:rPr>
          <w:t>Daniel 3:1-3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Daniel in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Daniel came to be in Babylon. When Jerusalem was taken captive by Nebuchadnezzar, Daniel and the three Hebrew children were among those carried to Babylon. He found himself, with his three friends, chosen to be set aside for training, that they might be numbered among the Babylonian wis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Daniel stood true as a youth. Daniel and his three friends did not yield to the orders of the king as to their diet. They stood firm for their convictions which they had received from God. The result was that they prospered in every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Daniel's life was threatened. During the period of Daniel's training, the king of Babylon dreamed a dream which he could not remember. The wise men were called to tell the king both his dream and its interpretation. This none of them could do. Nebuchadnezzar was very angry, and ordered the wise men, including Daniel, to be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Daniel prayed and praised. Immediately Daniel asked the king to grant a respite until the morning. Then Daniel and the three Hebrew children besought the God of Heaven in prayer, and God, in His mercy, revealed to Daniel the king's dream, and the meaning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 Daniel stood before the king. When Daniel, by the Lord, was given the king's dream, he praised the Lord of Heaven for His mercies, and announced that he was ready to go in to the king. It was a test of faith, but God's youth, Daniel, did not waver for a mom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Nebuchadnezzar's dream of the great image revealed by Dan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showed Nebuchadnezzar the things which should come to pass in the latter days. Do doubt the king was greatly moved as, step by step, the dream and its interpretation were unfolded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d of gold was the kingdom then present. Daniel said, "Thou, O King, art * * this head of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est of silver was a second world empire the Medo-Persian that was to arise after the Babylon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ly of brass was the third, the Macedonian Empire, under Alexander the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empire was the Roman. It was of iron because of its strength and the hardness in its deal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n toes were ten kings which were to arise after the Roman empire, and in its territory. These ten kingdoms were to arise in the latter days. </w:t>
      </w:r>
    </w:p>
    <w:p>
      <w:pPr>
        <w:pStyle w:val="Web"/>
        <w:snapToGrid w:val="false"/>
        <w:spacing w:lineRule="atLeast" w:line="360" w:before="0" w:after="0"/>
        <w:jc w:val="both"/>
        <w:rPr/>
      </w:pPr>
      <w:r>
        <w:rPr>
          <w:rFonts w:cs="Arial" w:ascii="Arial" w:hAnsi="Arial"/>
          <w:color w:val="000000"/>
        </w:rPr>
        <w:t xml:space="preserve">(2) God showed Nebuchadnezzar that the Lord Jesus Christ would come in power, even as the stone, cut out without hands, appeared on the mountain side and came down striking the image on its feet, and demolishing it. That </w:t>
      </w:r>
      <w:r>
        <w:rPr>
          <w:rStyle w:val="Emphasis1"/>
          <w:rFonts w:cs="Arial" w:ascii="Arial" w:hAnsi="Arial"/>
          <w:color w:val="000000"/>
        </w:rPr>
        <w:t>Stone,</w:t>
      </w:r>
      <w:r>
        <w:rPr>
          <w:rFonts w:cs="Arial" w:ascii="Arial" w:hAnsi="Arial"/>
          <w:color w:val="000000"/>
        </w:rPr>
        <w:t xml:space="preserve"> which stands for Christ Himself, will then become a great Kingdom, filling the whole earth. </w:t>
      </w:r>
    </w:p>
    <w:p>
      <w:pPr>
        <w:pStyle w:val="Web"/>
        <w:snapToGrid w:val="false"/>
        <w:spacing w:lineRule="atLeast" w:line="360" w:before="0" w:after="0"/>
        <w:jc w:val="both"/>
        <w:rPr/>
      </w:pPr>
      <w:r>
        <w:rPr>
          <w:rFonts w:cs="Arial" w:ascii="Arial" w:hAnsi="Arial"/>
          <w:color w:val="000000"/>
        </w:rPr>
        <w:t xml:space="preserve">It is needless to explain to our readers that Christ is coming again as King of kings, and Lord of lords. The promise is very definite: "Of the increase of His government and peace there shall be no end, </w:t>
      </w:r>
      <w:r>
        <w:rPr>
          <w:rStyle w:val="Emphasis1"/>
          <w:rFonts w:cs="Arial" w:ascii="Arial" w:hAnsi="Arial"/>
          <w:color w:val="000000"/>
        </w:rPr>
        <w:t>upon the throne of David</w:t>
      </w:r>
      <w:r>
        <w:rPr>
          <w:rFonts w:cs="Arial" w:ascii="Arial" w:hAnsi="Arial"/>
          <w:color w:val="000000"/>
        </w:rPr>
        <w:t xml:space="preserve"> * *, to order it, and to establish it." The promise given by the angel Gabriel is similar to the one just quoted from Isaiah: "The Lord God shall give unto Him </w:t>
      </w:r>
      <w:r>
        <w:rPr>
          <w:rStyle w:val="Emphasis1"/>
          <w:rFonts w:cs="Arial" w:ascii="Arial" w:hAnsi="Arial"/>
          <w:color w:val="000000"/>
        </w:rPr>
        <w:t>the throne of His father David</w:t>
      </w:r>
      <w:r>
        <w:rPr>
          <w:rFonts w:cs="Arial" w:ascii="Arial" w:hAnsi="Arial"/>
          <w:color w:val="000000"/>
        </w:rPr>
        <w:t xml:space="preserve"> : and He shall reign over the House of Jaco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EBUCHADNEZZAR'S IMAGE OF GOLD (</w:t>
      </w:r>
      <w:hyperlink r:id="rId11" w:tgtFrame="_blank">
        <w:r>
          <w:rPr>
            <w:rStyle w:val="InternetLink"/>
            <w:rFonts w:cs="Arial" w:ascii="Arial" w:hAnsi="Arial"/>
            <w:b/>
            <w:bCs/>
            <w:color w:val="000000"/>
          </w:rPr>
          <w:t>Daniel 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image: its size and beauty.</w:t>
      </w:r>
      <w:r>
        <w:rPr>
          <w:rFonts w:cs="Arial" w:ascii="Arial" w:hAnsi="Arial"/>
          <w:color w:val="000000"/>
        </w:rPr>
        <w:t xml:space="preserve"> Nebuchadnezzar's dream was God's acknowledgement of his greatness. In the image that God showed him in his dream he was the head of gold. This, however, did not suit the haughty king. He built himself an image </w:t>
      </w:r>
      <w:r>
        <w:rPr>
          <w:rStyle w:val="Emphasis1"/>
          <w:rFonts w:cs="Arial" w:ascii="Arial" w:hAnsi="Arial"/>
          <w:color w:val="000000"/>
        </w:rPr>
        <w:t>all of gold,</w:t>
      </w:r>
      <w:r>
        <w:rPr>
          <w:rFonts w:cs="Arial" w:ascii="Arial" w:hAnsi="Arial"/>
          <w:color w:val="000000"/>
        </w:rPr>
        <w:t xml:space="preserve"> and set it up in the plain of Dura. It was very high, and glittered in the shining of the sun. </w:t>
      </w:r>
    </w:p>
    <w:p>
      <w:pPr>
        <w:pStyle w:val="Web"/>
        <w:snapToGrid w:val="false"/>
        <w:spacing w:lineRule="atLeast" w:line="360" w:before="0" w:after="0"/>
        <w:jc w:val="both"/>
        <w:rPr/>
      </w:pPr>
      <w:r>
        <w:rPr>
          <w:rStyle w:val="Emphasis1"/>
          <w:rFonts w:cs="Arial" w:ascii="Arial" w:hAnsi="Arial"/>
          <w:color w:val="000000"/>
        </w:rPr>
        <w:t>2. The image: its deeper purport.</w:t>
      </w:r>
      <w:r>
        <w:rPr>
          <w:rFonts w:cs="Arial" w:ascii="Arial" w:hAnsi="Arial"/>
          <w:color w:val="000000"/>
        </w:rPr>
        <w:t xml:space="preserve"> It stood for Nebuchadnezzar's pride of heart. However, there was a deeper meaning. Nebuchadnezzar was, in fact, setting himself up against the God of Heaven. He was seeking to dethrone God and enthrone himself. This spirit is characteristic of Satan. He said in his heart, "I will ascend above the heights"; "I will exalt ray throne above the stars of God." </w:t>
      </w:r>
    </w:p>
    <w:p>
      <w:pPr>
        <w:pStyle w:val="Web"/>
        <w:snapToGrid w:val="false"/>
        <w:spacing w:lineRule="atLeast" w:line="360" w:before="0" w:after="0"/>
        <w:jc w:val="both"/>
        <w:rPr/>
      </w:pPr>
      <w:r>
        <w:rPr>
          <w:rFonts w:cs="Arial" w:ascii="Arial" w:hAnsi="Arial"/>
          <w:color w:val="000000"/>
        </w:rPr>
        <w:t>This same spirit was breathed into the hearts of the first pair in the Garden of Eden. Satan said to Eve, "Ye shall be as gods." This same spirit will culminate in the latter days in the antichrist who will exalt himself above God and above all that is called God, so that he as God will sit in the temple of God showing himself that he is God (</w:t>
      </w:r>
      <w:hyperlink r:id="rId12" w:tgtFrame="_blank">
        <w:r>
          <w:rPr>
            <w:rStyle w:val="InternetLink"/>
            <w:rFonts w:cs="Arial" w:ascii="Arial" w:hAnsi="Arial"/>
            <w:color w:val="000000"/>
          </w:rPr>
          <w:t>2 Thessalonians 2:1-17</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3. The image: its flaunting against God.</w:t>
      </w:r>
      <w:r>
        <w:rPr>
          <w:rFonts w:cs="Arial" w:ascii="Arial" w:hAnsi="Arial"/>
          <w:color w:val="000000"/>
        </w:rPr>
        <w:t xml:space="preserve"> Thus did the king flaunt himself against the One who said, "Thou shalt have no other gods before Me." "Thou shalt not make unto thee any graven 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or Nebuchadnezzar knew God, through Daniel's testimony, and yet he would not have God to rule over Him. He went so far as to say, "Who is that God that shall deliver you out of my hands?" That is, he felt himself greater than the God in whose hands were his breath and all his w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DEDICATION OF THE IMAGE (</w:t>
      </w:r>
      <w:hyperlink r:id="rId13" w:tgtFrame="_blank">
        <w:r>
          <w:rPr>
            <w:rStyle w:val="InternetLink"/>
            <w:rFonts w:cs="Arial" w:ascii="Arial" w:hAnsi="Arial"/>
            <w:b/>
            <w:bCs/>
            <w:color w:val="000000"/>
          </w:rPr>
          <w:t>Daniel 3: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representatives of a world-empire gathered together.</w:t>
      </w:r>
      <w:r>
        <w:rPr>
          <w:rFonts w:cs="Arial" w:ascii="Arial" w:hAnsi="Arial"/>
          <w:color w:val="000000"/>
        </w:rPr>
        <w:t xml:space="preserve"> When the great image was completed Nebuchadnezzar sent out his call to gather all the princes, the governors, the captains, the judges, the treasurers, the counselors, the sheriffs and all of the rulers of the whole em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ose who came were the three Hebrew children, Shadrach, Meshach, and Abednego. These young men must have been strangely moved by so great a group; and they, themselves, stood among them as leaders of Babylon, the chief city of the empire. Think you they knew what the king had in his mind? </w:t>
      </w:r>
    </w:p>
    <w:p>
      <w:pPr>
        <w:pStyle w:val="Web"/>
        <w:snapToGrid w:val="false"/>
        <w:spacing w:lineRule="atLeast" w:line="360" w:before="0" w:after="0"/>
        <w:jc w:val="both"/>
        <w:rPr/>
      </w:pPr>
      <w:r>
        <w:rPr>
          <w:rStyle w:val="Emphasis1"/>
          <w:rFonts w:cs="Arial" w:ascii="Arial" w:hAnsi="Arial"/>
          <w:color w:val="000000"/>
        </w:rPr>
        <w:t>2. An effort to establish a world-worship.</w:t>
      </w:r>
      <w:r>
        <w:rPr>
          <w:rFonts w:cs="Arial" w:ascii="Arial" w:hAnsi="Arial"/>
          <w:color w:val="000000"/>
        </w:rPr>
        <w:t xml:space="preserve"> When the king, Nebuchadnezzar, built his image of gold, the thing farthest from his mind was to spend money to decrease his own popularity and power. Perhaps something like this ran through his brain: "If, in the dream sent me by the God of Heaven and earth, He placed me as the head of gold, and if He acknowledged that my kingdom was the greatest of four world empires (according to the interpretation of Daniel) then I will go Him one better, and make myself a kingdom all gold." </w:t>
      </w:r>
    </w:p>
    <w:p>
      <w:pPr>
        <w:pStyle w:val="Web"/>
        <w:snapToGrid w:val="false"/>
        <w:spacing w:lineRule="atLeast" w:line="360" w:before="0" w:after="0"/>
        <w:jc w:val="both"/>
        <w:rPr/>
      </w:pPr>
      <w:r>
        <w:rPr>
          <w:rStyle w:val="Emphasis1"/>
          <w:rFonts w:cs="Arial" w:ascii="Arial" w:hAnsi="Arial"/>
          <w:color w:val="000000"/>
        </w:rPr>
        <w:t>3. A desire to be exalted, on the part of Nebuchadnezzar.</w:t>
      </w:r>
      <w:r>
        <w:rPr>
          <w:rFonts w:cs="Arial" w:ascii="Arial" w:hAnsi="Arial"/>
          <w:color w:val="000000"/>
        </w:rPr>
        <w:t xml:space="preserve"> One thing we know: there was a desire for self-exaltation. </w:t>
      </w:r>
      <w:hyperlink r:id="rId14" w:tgtFrame="_blank">
        <w:r>
          <w:rPr>
            <w:rStyle w:val="InternetLink"/>
            <w:rFonts w:cs="Arial" w:ascii="Arial" w:hAnsi="Arial"/>
            <w:color w:val="000000"/>
          </w:rPr>
          <w:t>Daniel 5:20</w:t>
        </w:r>
      </w:hyperlink>
      <w:r>
        <w:rPr>
          <w:rFonts w:cs="Arial" w:ascii="Arial" w:hAnsi="Arial"/>
          <w:color w:val="000000"/>
        </w:rPr>
        <w:t xml:space="preserve"> recounts to Belshazzar, these words concerning Nebuchadnezzar: "But when his heart was lifted up, and his mind hardened in pride, he was deposed from his kingly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bominates pride. Self-exaltation is black with God's frown. The proud will He destroy. "Thinkest thou great things of thyself? Think them not." "Whosoever exalteth himself shall be abased." "Pride goeth before destruction, and an haughty spirit before a f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RELIGION MAN MADE AND MAN ENFORCED (</w:t>
      </w:r>
      <w:hyperlink r:id="rId15" w:tgtFrame="_blank">
        <w:r>
          <w:rPr>
            <w:rStyle w:val="InternetLink"/>
            <w:rFonts w:cs="Arial" w:ascii="Arial" w:hAnsi="Arial"/>
            <w:b/>
            <w:bCs/>
            <w:color w:val="000000"/>
          </w:rPr>
          <w:t>Daniel 3: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religion under a dictator.</w:t>
      </w:r>
      <w:r>
        <w:rPr>
          <w:rFonts w:cs="Arial" w:ascii="Arial" w:hAnsi="Arial"/>
          <w:color w:val="000000"/>
        </w:rPr>
        <w:t xml:space="preserve"> "It is commanded, O people, nations, and languages." The king of Babylon was an absolute dictator. At his word all men were forced to bow. All this bespeaks the time, about to come, when the man of sin, the antichrist, shall arise on the horizon. He will once more rule the world in tyranny and absolute lordship. In his day no man may buy or sell, except under his word, and except he bear his mark and the number of his name. </w:t>
      </w:r>
    </w:p>
    <w:p>
      <w:pPr>
        <w:pStyle w:val="Web"/>
        <w:snapToGrid w:val="false"/>
        <w:spacing w:lineRule="atLeast" w:line="360" w:before="0" w:after="0"/>
        <w:jc w:val="both"/>
        <w:rPr/>
      </w:pPr>
      <w:r>
        <w:rPr>
          <w:rStyle w:val="Emphasis1"/>
          <w:rFonts w:cs="Arial" w:ascii="Arial" w:hAnsi="Arial"/>
          <w:color w:val="000000"/>
        </w:rPr>
        <w:t>2. A religion, spectacular and gorgeous.</w:t>
      </w:r>
      <w:r>
        <w:rPr>
          <w:rFonts w:cs="Arial" w:ascii="Arial" w:hAnsi="Arial"/>
          <w:color w:val="000000"/>
        </w:rPr>
        <w:t xml:space="preserve"> "At what time ye hear the sound of * * all kinds of musick, ye (shall) fall down and worship the golden image that Nebuchadnezzar the king hath se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here was the purpose of the king! It was not only an effort to signalize his name, and immortalize his fame: he demanded worship. All men were commanded to fall down and to worship his image; and his image stood only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was the king's ambition? He would be king, but he would also be God; he would rule both in things temporal and in things spiritual. </w:t>
      </w:r>
    </w:p>
    <w:p>
      <w:pPr>
        <w:pStyle w:val="Web"/>
        <w:snapToGrid w:val="false"/>
        <w:spacing w:lineRule="atLeast" w:line="360" w:before="0" w:after="0"/>
        <w:jc w:val="both"/>
        <w:rPr/>
      </w:pPr>
      <w:r>
        <w:rPr>
          <w:rStyle w:val="Emphasis1"/>
          <w:rFonts w:cs="Arial" w:ascii="Arial" w:hAnsi="Arial"/>
          <w:color w:val="000000"/>
        </w:rPr>
        <w:t>3. A religion enforced under threats of retribution.</w:t>
      </w:r>
      <w:r>
        <w:rPr>
          <w:rFonts w:cs="Arial" w:ascii="Arial" w:hAnsi="Arial"/>
          <w:color w:val="000000"/>
        </w:rPr>
        <w:t xml:space="preserve"> This was not all. Nebuchadnezzar decreed that all must worship his image under the severest penalty of nonconformity. Here again was Satan enacting before their very eyes, the same spirit that shall dominate the last great world dictator, the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tichrist will make war with the saints and will overcome all them that refuse to worship him. And, "as many as would not worship the image of the beast shall be kil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REE STALWART AND GOD-FEARING SONS (</w:t>
      </w:r>
      <w:hyperlink r:id="rId16" w:tgtFrame="_blank">
        <w:r>
          <w:rPr>
            <w:rStyle w:val="InternetLink"/>
            <w:rFonts w:cs="Arial" w:ascii="Arial" w:hAnsi="Arial"/>
            <w:b/>
            <w:bCs/>
            <w:color w:val="000000"/>
          </w:rPr>
          <w:t>Daniel 3:7-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asses prostrated themselves before the image.</w:t>
      </w:r>
      <w:r>
        <w:rPr>
          <w:rFonts w:cs="Arial" w:ascii="Arial" w:hAnsi="Arial"/>
          <w:color w:val="000000"/>
        </w:rPr>
        <w:t xml:space="preserve"> When the music sounded we read that they all fell down and worshiped the image, with the exception of the three whom we shall mention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near did Nebuchadnezzar come to the fulfillment of his great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13th chapter of Revelation should be studied in the light of the 3d chapter of Daniel. In Revelation we read: That all that dwell upon the earth shall worship the Beast, with the exception of only those whose names are written in the Book of Life. The false prophet also shall arise and do wonders, saying to them that dwell on the earth that they should make an image to the beast. And he causeth all to worship the beast and his image, and the number of his name. </w:t>
      </w:r>
    </w:p>
    <w:p>
      <w:pPr>
        <w:pStyle w:val="Web"/>
        <w:snapToGrid w:val="false"/>
        <w:spacing w:lineRule="atLeast" w:line="360" w:before="0" w:after="0"/>
        <w:jc w:val="both"/>
        <w:rPr/>
      </w:pPr>
      <w:r>
        <w:rPr>
          <w:rStyle w:val="Emphasis1"/>
          <w:rFonts w:cs="Arial" w:ascii="Arial" w:hAnsi="Arial"/>
          <w:color w:val="000000"/>
        </w:rPr>
        <w:t>2. Accusers of the saints.</w:t>
      </w:r>
      <w:r>
        <w:rPr>
          <w:rFonts w:cs="Arial" w:ascii="Arial" w:hAnsi="Arial"/>
          <w:color w:val="000000"/>
        </w:rPr>
        <w:t xml:space="preserve"> When the three Hebrew children refused to bow down and worship the image which Nebuchadnezzar had set up, then certain Chaldeans came near and accused the Jews, and said: "There are certain Jews whom thou hast set over the affairs of the province of Babylon * *; these men * * have not regarded thee: they serve not thy gods, nor worship the golden image which thou hast set up." </w:t>
      </w:r>
    </w:p>
    <w:p>
      <w:pPr>
        <w:pStyle w:val="Web"/>
        <w:snapToGrid w:val="false"/>
        <w:spacing w:lineRule="atLeast" w:line="360" w:before="0" w:after="0"/>
        <w:jc w:val="both"/>
        <w:rPr/>
      </w:pPr>
      <w:r>
        <w:rPr>
          <w:rStyle w:val="Emphasis1"/>
          <w:rFonts w:cs="Arial" w:ascii="Arial" w:hAnsi="Arial"/>
          <w:color w:val="000000"/>
        </w:rPr>
        <w:t>3. The three Hebrews who worshiped not.</w:t>
      </w:r>
      <w:r>
        <w:rPr>
          <w:rFonts w:cs="Arial" w:ascii="Arial" w:hAnsi="Arial"/>
          <w:color w:val="000000"/>
        </w:rPr>
        <w:t xml:space="preserve"> Shadrach, Meshach, and Abednego refused to bend the knee, or to fall down or to worship the golden image. They acted under the Command of God, "Thou shalt not make unto thee any graven image * *: thou shalt not bow down thyself to worship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men stood true to God, facing a burning fiery furnace as the penalty of their fidelity. How abou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catch the spirit of the 20th century, it will not be long until the blood of the martyrs flows again. Indeed, it is now flowing in certain par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GREAT TEST (</w:t>
      </w:r>
      <w:hyperlink r:id="rId17" w:tgtFrame="_blank">
        <w:r>
          <w:rPr>
            <w:rStyle w:val="InternetLink"/>
            <w:rFonts w:cs="Arial" w:ascii="Arial" w:hAnsi="Arial"/>
            <w:b/>
            <w:bCs/>
            <w:color w:val="000000"/>
          </w:rPr>
          <w:t>Daniel 3:13-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tanding before the king.</w:t>
      </w:r>
      <w:r>
        <w:rPr>
          <w:rFonts w:cs="Arial" w:ascii="Arial" w:hAnsi="Arial"/>
          <w:color w:val="000000"/>
        </w:rPr>
        <w:t xml:space="preserve"> The three Hebrew children were immediately called by the king. Nebuchadnezzar was filled with rage and fury because what he had planned to be the greatest day of his life was about to be spoiled by what he, no doubt, thought to be three stubborn-willed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forced to punish them or else lose his place of authority and dictatorship. His crier had announced the penalty of disobedience, and, in order to sustain his honor, that penalty must be fulfilled. Therefore Nebuchadnezzar spake and said unto them: "Is it true, O Shadrach, Meshach, and Abednego, do not ye serve my gods, nor worship the golden image?" </w:t>
      </w:r>
    </w:p>
    <w:p>
      <w:pPr>
        <w:pStyle w:val="Web"/>
        <w:snapToGrid w:val="false"/>
        <w:spacing w:lineRule="atLeast" w:line="360" w:before="0" w:after="0"/>
        <w:jc w:val="both"/>
        <w:rPr/>
      </w:pPr>
      <w:r>
        <w:rPr>
          <w:rStyle w:val="Emphasis1"/>
          <w:rFonts w:cs="Arial" w:ascii="Arial" w:hAnsi="Arial"/>
          <w:color w:val="000000"/>
        </w:rPr>
        <w:t>2. Inquiring as to faith.</w:t>
      </w:r>
      <w:r>
        <w:rPr>
          <w:rFonts w:cs="Arial" w:ascii="Arial" w:hAnsi="Arial"/>
          <w:color w:val="000000"/>
        </w:rPr>
        <w:t xml:space="preserve"> The king having spoken as above, said: "If ye be ready that at what time ye hear the sound of * * all kinds of musick, ye fall down and worship the image which I have made; well: but if ye worship not, ye shall be cast the same hour into the midst of a burning fiery furnace; and who is that God that shall deliver you out of my ha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meaningful reply.</w:t>
      </w:r>
      <w:r>
        <w:rPr>
          <w:rFonts w:cs="Arial" w:ascii="Arial" w:hAnsi="Arial"/>
          <w:color w:val="000000"/>
        </w:rPr>
        <w:t xml:space="preserve"> "Shadrach, Meshach, and Abednego, answered and said to the king, O Nebuchadnezzar, we are not careful to answer thee in this matter. If it be so, our God whom we serve </w:t>
      </w:r>
      <w:r>
        <w:rPr>
          <w:rStyle w:val="Emphasis1"/>
          <w:rFonts w:cs="Arial" w:ascii="Arial" w:hAnsi="Arial"/>
          <w:color w:val="000000"/>
        </w:rPr>
        <w:t>is able to deliver us</w:t>
      </w:r>
      <w:r>
        <w:rPr>
          <w:rFonts w:cs="Arial" w:ascii="Arial" w:hAnsi="Arial"/>
          <w:color w:val="000000"/>
        </w:rPr>
        <w:t xml:space="preserve"> from the burning fiery furnace, and </w:t>
      </w:r>
      <w:r>
        <w:rPr>
          <w:rStyle w:val="StrongEmphasis"/>
          <w:rFonts w:cs="Arial" w:ascii="Arial" w:hAnsi="Arial"/>
          <w:color w:val="000000"/>
        </w:rPr>
        <w:t xml:space="preserve">He will deliver us." </w:t>
      </w:r>
    </w:p>
    <w:p>
      <w:pPr>
        <w:pStyle w:val="Web"/>
        <w:snapToGrid w:val="false"/>
        <w:spacing w:lineRule="atLeast" w:line="360" w:before="0" w:after="0"/>
        <w:jc w:val="both"/>
        <w:rPr/>
      </w:pPr>
      <w:r>
        <w:rPr>
          <w:rFonts w:cs="Arial" w:ascii="Arial" w:hAnsi="Arial"/>
          <w:color w:val="000000"/>
        </w:rPr>
        <w:t xml:space="preserve">All this but bespeaks the coming days under the anti-Christ when the Jews will die before they will worship the image which is yet to be set up. At this time let us study </w:t>
      </w:r>
      <w:hyperlink r:id="rId18" w:tgtFrame="_blank">
        <w:r>
          <w:rPr>
            <w:rStyle w:val="InternetLink"/>
            <w:rFonts w:cs="Arial" w:ascii="Arial" w:hAnsi="Arial"/>
            <w:color w:val="000000"/>
          </w:rPr>
          <w:t>Revelation 20:4</w:t>
        </w:r>
      </w:hyperlink>
      <w:r>
        <w:rPr>
          <w:rFonts w:cs="Arial" w:ascii="Arial" w:hAnsi="Arial"/>
          <w:color w:val="000000"/>
        </w:rPr>
        <w:t xml:space="preserve"> . There we read of the resurrection of those who refused to worship the beast and his image, and who received not his mark upon their foreheads nor in their hands. They will live and reign with Christ a thousand ye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ANGRY MONARCH (</w:t>
      </w:r>
      <w:hyperlink r:id="rId19" w:tgtFrame="_blank">
        <w:r>
          <w:rPr>
            <w:rStyle w:val="InternetLink"/>
            <w:rFonts w:cs="Arial" w:ascii="Arial" w:hAnsi="Arial"/>
            <w:b/>
            <w:bCs/>
            <w:color w:val="000000"/>
          </w:rPr>
          <w:t>Daniel 3:19-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children under the ban.</w:t>
      </w:r>
      <w:r>
        <w:rPr>
          <w:rFonts w:cs="Arial" w:ascii="Arial" w:hAnsi="Arial"/>
          <w:color w:val="000000"/>
        </w:rPr>
        <w:t xml:space="preserve"> When the three Hebrew children, on the second test, refused to acknowledge the king's supremacy and to worship his golden image, Nebuchadnezzar was full of fury, and the form of his visage was changed against them. He at once commanded that they should heat the furnace seven times hotter than necessary, and he ordered his most valiant men to cast them alive into the burning furnace. </w:t>
      </w:r>
    </w:p>
    <w:p>
      <w:pPr>
        <w:pStyle w:val="Web"/>
        <w:snapToGrid w:val="false"/>
        <w:spacing w:lineRule="atLeast" w:line="360" w:before="0" w:after="0"/>
        <w:jc w:val="both"/>
        <w:rPr/>
      </w:pPr>
      <w:r>
        <w:rPr>
          <w:rStyle w:val="Emphasis1"/>
          <w:rFonts w:cs="Arial" w:ascii="Arial" w:hAnsi="Arial"/>
          <w:color w:val="000000"/>
        </w:rPr>
        <w:t>2. God's children persecuted to the limit.</w:t>
      </w:r>
      <w:r>
        <w:rPr>
          <w:rFonts w:cs="Arial" w:ascii="Arial" w:hAnsi="Arial"/>
          <w:color w:val="000000"/>
        </w:rPr>
        <w:t xml:space="preserve"> Let us go, in our minds, to the time of the antichrist. In those days the antichrist will not only persecute the saints on earth, but he will even blaspheme the saints who are in Heaven. He will be filled with wrath, as was king Nebuchadnezzar. The blood of the martyrs will run freely. The slain of the Lord will be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ose days God will cause His children, the remnant of Israel, to flee into the wilderness where He will protect them for the while from the wrath of the beast, </w:t>
      </w:r>
    </w:p>
    <w:p>
      <w:pPr>
        <w:pStyle w:val="Web"/>
        <w:snapToGrid w:val="false"/>
        <w:spacing w:lineRule="atLeast" w:line="360" w:before="0" w:after="0"/>
        <w:jc w:val="both"/>
        <w:rPr/>
      </w:pPr>
      <w:r>
        <w:rPr>
          <w:rStyle w:val="Emphasis1"/>
          <w:rFonts w:cs="Arial" w:ascii="Arial" w:hAnsi="Arial"/>
          <w:color w:val="000000"/>
        </w:rPr>
        <w:t>3. God causeth the wrath of man to praise Him.</w:t>
      </w:r>
      <w:r>
        <w:rPr>
          <w:rFonts w:cs="Arial" w:ascii="Arial" w:hAnsi="Arial"/>
          <w:color w:val="000000"/>
        </w:rPr>
        <w:t xml:space="preserve"> As Nebuchadnezzar watched the fiery furnace he beheld four men walking in the midst of the flame. God had conquered the king. He had made his word of no avail. He was protecting His own, and shielding them. Thus it was that God did indeed cause the wrath of the king to prais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been cast in bound, but their ties were burnt down to their gar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something exhilarating the spirit of these three men. Instead of bemoaning their fate, they were rejoicing in their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FAITH'S GREAT TRIUMPH (</w:t>
      </w:r>
      <w:hyperlink r:id="rId20" w:tgtFrame="_blank">
        <w:r>
          <w:rPr>
            <w:rStyle w:val="InternetLink"/>
            <w:rFonts w:cs="Arial" w:ascii="Arial" w:hAnsi="Arial"/>
            <w:b/>
            <w:bCs/>
            <w:color w:val="000000"/>
          </w:rPr>
          <w:t>Daniel 3:24-3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astonished king.</w:t>
      </w:r>
      <w:r>
        <w:rPr>
          <w:rFonts w:cs="Arial" w:ascii="Arial" w:hAnsi="Arial"/>
          <w:color w:val="000000"/>
        </w:rPr>
        <w:t xml:space="preserve"> King Nebuchadnezzar who had boasted that there was no God that could deliver these three men out of his hands, was greatly astonished as he saw them walking about in the midst of the fire. Then he rose up in haste, and spake, and said unto his counselors, "Did not we cast three men bound into the midst of the fire? They answered and said unto the king, True, O king." Then Nebuchadnezzar replied, "Lo, I see four men loose, walking in the midst of the fire, * * and the form of the fourth is like the Son of God." </w:t>
      </w:r>
    </w:p>
    <w:p>
      <w:pPr>
        <w:pStyle w:val="Web"/>
        <w:snapToGrid w:val="false"/>
        <w:spacing w:lineRule="atLeast" w:line="360" w:before="0" w:after="0"/>
        <w:jc w:val="both"/>
        <w:rPr/>
      </w:pPr>
      <w:r>
        <w:rPr>
          <w:rStyle w:val="Emphasis1"/>
          <w:rFonts w:cs="Arial" w:ascii="Arial" w:hAnsi="Arial"/>
          <w:color w:val="000000"/>
        </w:rPr>
        <w:t>2. A would-be world religion's collapse.</w:t>
      </w:r>
      <w:r>
        <w:rPr>
          <w:rFonts w:cs="Arial" w:ascii="Arial" w:hAnsi="Arial"/>
          <w:color w:val="000000"/>
        </w:rPr>
        <w:t xml:space="preserve"> Thus it was that the Almighty God delivered His sons. Nebuchadnezzar was abased in the presence of the great company of his own lea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a new edict was sent forth by the king. He who had come to establish a world empire and a world religion with himself as lord, cried out: "Ye servants of the Most High God, come forth, and come hither." Then Shadrach, Meshach, and Abednego came forth of the midst of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wonderful sight as the princes, the governors, and the captains, and the king's counselors gathered around and saw these men upon whose bodies the fire had no power. They beheld that their coats were not changed, the hair of their head was not singed, neither was there the smell of fire on them. </w:t>
      </w:r>
    </w:p>
    <w:p>
      <w:pPr>
        <w:pStyle w:val="Web"/>
        <w:snapToGrid w:val="false"/>
        <w:spacing w:lineRule="atLeast" w:line="360" w:before="0" w:after="0"/>
        <w:jc w:val="both"/>
        <w:rPr/>
      </w:pPr>
      <w:r>
        <w:rPr>
          <w:rFonts w:cs="Arial" w:ascii="Arial" w:hAnsi="Arial"/>
          <w:color w:val="000000"/>
        </w:rPr>
        <w:t xml:space="preserve">That day Nebuchadnezzar spake and said: "Blessed be the God of Shadrach, Meshach, and Abednego, who hath sent His angel, and delivered His servants that trusted in Him, and have changed the king's word, and yielded their bodies, that they might not serve nor worship any god, except their own God." He who had decreed that every person </w:t>
      </w:r>
      <w:r>
        <w:rPr>
          <w:rStyle w:val="Emphasis1"/>
          <w:rFonts w:cs="Arial" w:ascii="Arial" w:hAnsi="Arial"/>
          <w:color w:val="000000"/>
        </w:rPr>
        <w:t>in</w:t>
      </w:r>
      <w:r>
        <w:rPr>
          <w:rFonts w:cs="Arial" w:ascii="Arial" w:hAnsi="Arial"/>
          <w:color w:val="000000"/>
        </w:rPr>
        <w:t xml:space="preserve"> his nation should worship his image, was forced to make a second decree, "That every people, nation, and language, which speak any thing amiss against the God of Shadrach, Meshach, and Abednego, shall be cut in pieces." Then did the king promote Shadrach, Meshach, and Abednego in the province of Babyl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is the all-conquering Stone which demolishes every power lifted up against Him. While He is away let us be faithful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barking with other heroes of the day Ulysses had sailed away to the siege of Troy, upon the fall of which he began that eventful voyage which brought him at length, after an absence of twenty years, to Ithaca his native land. His wife, Penelope, was a beautiful woman and during the absence of Ulysses more than a hundred nobles had been suing for her hand. But hers was a beauty not of form alone but of character and soul as well. She knew it was highly improbable that her lord would ever return. For more than ten years her many important suitors had pressed their attentions and there seemed no refuge but in choosing one of them. She accordingly told them that when she had finished with a certain web she was weaving she would make her choice. She worked on the web every day but during the night would undo what she had wrought during the daytime, and thus she found delay. Ulysses entered the palace disguised as a beggar and found the suitors all assembled and in trial of strength he proved himself the worthiest of the lot. Penelope, still unaware of the presence of Ulysses, had provided for the contest his own bow which she knew no other man could bend, and so in one act Ulysses revealed himself to his faithful spouse and took revenge upon the insolent suitors who had annoyed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nelope was not sure Ulysses would ever return, but still she wasted, even against hope, and kept herself pure for the sake of the one to whom she had given her love and sworn fidelity. Our Lord will surely return again. Can we be less faithful to our Heavenly Lord than Penelope? Shall we not keep ourselves pure and separate from the world that we may welcome Him at His Appearing? Victory Magazi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Nebuchadnezzar's Proclamation </w:t>
      </w:r>
    </w:p>
    <w:p>
      <w:pPr>
        <w:pStyle w:val="Web"/>
        <w:snapToGrid w:val="false"/>
        <w:spacing w:lineRule="atLeast" w:line="360" w:before="0" w:after="0"/>
        <w:jc w:val="both"/>
        <w:rPr/>
      </w:pPr>
      <w:hyperlink r:id="rId21" w:tgtFrame="_blank">
        <w:r>
          <w:rPr>
            <w:rStyle w:val="InternetLink"/>
            <w:rFonts w:cs="Arial" w:ascii="Arial" w:hAnsi="Arial"/>
            <w:b/>
            <w:bCs/>
            <w:color w:val="000000"/>
          </w:rPr>
          <w:t>Daniel 4:1-2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Nebuchadnezzar's kingdom.</w:t>
      </w:r>
      <w:r>
        <w:rPr>
          <w:rFonts w:cs="Arial" w:ascii="Arial" w:hAnsi="Arial"/>
          <w:color w:val="000000"/>
        </w:rPr>
        <w:t xml:space="preserve"> As we open our study we find King Nebuchadnezzar relating the story of God's dealings with himself: "Nebuchadnezzar the king, unto all people, nations, and languages, that dwell in all the earth." After God had shown the king the utter folly of his golden image and his effort for a world kingdom, with a world religion centering in himself; after Nebuchadnezzar had been shown the glory of God, by the deliverance of the three Hebrew children from the fiery furnace; Nebuchadnezzar still walked in pride. Then the things related in the chapters of this study occurred, and after they had come to pass, Nebuchadnezzar sent forth this world notification of how God dealt with him. </w:t>
      </w:r>
    </w:p>
    <w:p>
      <w:pPr>
        <w:pStyle w:val="Web"/>
        <w:snapToGrid w:val="false"/>
        <w:spacing w:lineRule="atLeast" w:line="360" w:before="0" w:after="0"/>
        <w:jc w:val="both"/>
        <w:rPr/>
      </w:pPr>
      <w:r>
        <w:rPr>
          <w:rStyle w:val="Emphasis1"/>
          <w:rFonts w:cs="Arial" w:ascii="Arial" w:hAnsi="Arial"/>
          <w:color w:val="000000"/>
        </w:rPr>
        <w:t>2. Nebuchadnezzar's salutation.</w:t>
      </w:r>
      <w:r>
        <w:rPr>
          <w:rFonts w:cs="Arial" w:ascii="Arial" w:hAnsi="Arial"/>
          <w:color w:val="000000"/>
        </w:rPr>
        <w:t xml:space="preserve"> Here it is: "Peace be multiplied unto you." In his hour of humiliation, his heart went out to his people, and in the hour of his restoration he wrote, "Peace be multiplied unto you."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Nebuchadnezzar's tribut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great are His signs!" Nebuchadnezzar wrote, saying, "I thought it good to shew the signs and wonders that the High God hath wrought toward me." Then he gave this tribute: "How great are His signs." Somehow we wonder if this king was not almost persuaded to follow the Lord fully. It seemed that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mighty are His wonders." "How great are His signs! and how mighty are His wonders!" Yes, the king was ready to ascribe honor and glory unto God. The three Hebrew children had forced the king to acknowledge God's greatness and power. Had the king only lived in the center of that wonderful confession relative to God, God had never brought him to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owever, God was again merciful to him, and had restored his kingdom unto him, and once again he is ascribing honor and glory unto God. </w:t>
      </w:r>
    </w:p>
    <w:p>
      <w:pPr>
        <w:pStyle w:val="Web"/>
        <w:snapToGrid w:val="false"/>
        <w:spacing w:lineRule="atLeast" w:line="360" w:before="0" w:after="0"/>
        <w:jc w:val="both"/>
        <w:rPr/>
      </w:pPr>
      <w:r>
        <w:rPr>
          <w:rFonts w:cs="Arial" w:ascii="Arial" w:hAnsi="Arial"/>
          <w:color w:val="000000"/>
        </w:rPr>
        <w:t xml:space="preserve">(3) "His Kingdom is an everlasting Kingdom." This was the message of </w:t>
      </w:r>
      <w:hyperlink r:id="rId22" w:tgtFrame="_blank">
        <w:r>
          <w:rPr>
            <w:rStyle w:val="InternetLink"/>
            <w:rFonts w:cs="Arial" w:ascii="Arial" w:hAnsi="Arial"/>
            <w:color w:val="000000"/>
          </w:rPr>
          <w:t>Daniel 2:1-49</w:t>
        </w:r>
      </w:hyperlink>
      <w:r>
        <w:rPr>
          <w:rFonts w:cs="Arial" w:ascii="Arial" w:hAnsi="Arial"/>
          <w:color w:val="000000"/>
        </w:rPr>
        <w:t xml:space="preserve"> , where God said to Nebuchadnezzar, "In the days of these kings shall the God of Heaven set up a Kingdom, which shall never be destroyed." This also was God's promise to David, that upon his throne the Lord would sit, to establish His Kingdom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th's thrones will all topple and fall, but the throne of God, which is to be given unto the Son, shall never fall. It is true that Christ will, after the thousand years, turn over the Kingdom to the Father, that God may be All in all. However, the Kingdom of Christ but merges into the Kingdom of the Father; and it shall never b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is dominion is from generation to generation." Nebuchadnezzar acknowledged that God was All in all. We are reminded of Isaiah, who, when he saw the throne of Uzziah toppling and falling, saw also the Lord seated upon His throne. Isaiah knew what Nebuchadnezzar had learned that God's throne is from generation to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sand years upon the earth will be a wonderful period of blessing. In that day the Word of the Lord will go forth from Jerusalem, for He will reign in Zion. He will judge the poor with righteousness, and reprove with equity for the meek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day the wolf shall dwell with the lamb, the leopard shall lie down with the kid, the cow and the bear shall feed together, and the lion shall eat straw like the ox. The earth will be full of the glory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EACE 'MID A COMING STORM (</w:t>
      </w:r>
      <w:hyperlink r:id="rId23" w:tgtFrame="_blank">
        <w:r>
          <w:rPr>
            <w:rStyle w:val="InternetLink"/>
            <w:rFonts w:cs="Arial" w:ascii="Arial" w:hAnsi="Arial"/>
            <w:b/>
            <w:bCs/>
            <w:color w:val="000000"/>
          </w:rPr>
          <w:t>Daniel 4: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aying peace when there is no peace.</w:t>
      </w:r>
      <w:r>
        <w:rPr>
          <w:rFonts w:cs="Arial" w:ascii="Arial" w:hAnsi="Arial"/>
          <w:color w:val="000000"/>
        </w:rPr>
        <w:t xml:space="preserve"> Here are the words of the king. "I * * was at rest in mine house." Nebuchadnezzar was resting in his own pride and glory. He was resting in a false security. The Lord had shown him, through Daniel, and through the three Hebrew children, God's power and Godhead, but Nebuchadnezzar had foolishly trusted in his own strength and forgotten the God who had spoken to his heart. We are reminded of the Scripture: "He, that being often reproved hardeneth his neck, shall suddenly be destroyed." </w:t>
      </w:r>
    </w:p>
    <w:p>
      <w:pPr>
        <w:pStyle w:val="Web"/>
        <w:snapToGrid w:val="false"/>
        <w:spacing w:lineRule="atLeast" w:line="360" w:before="0" w:after="0"/>
        <w:jc w:val="both"/>
        <w:rPr/>
      </w:pPr>
      <w:r>
        <w:rPr>
          <w:rStyle w:val="Emphasis1"/>
          <w:rFonts w:cs="Arial" w:ascii="Arial" w:hAnsi="Arial"/>
          <w:color w:val="000000"/>
        </w:rPr>
        <w:t>2. Flourishing with destruction lowering near.</w:t>
      </w:r>
      <w:r>
        <w:rPr>
          <w:rFonts w:cs="Arial" w:ascii="Arial" w:hAnsi="Arial"/>
          <w:color w:val="000000"/>
        </w:rPr>
        <w:t xml:space="preserve"> Here again are the words of the king: I was "flourishing in my pa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flourishing just the same as his successor, flourished. Belshazzar gave a feast to a thousand of his lords and drank wine before the thousand, as he drank, he praised the gods of gold, of silver, of iron, of wood, and of stone. In the same hour (the hour when he flourished and when he feasted), the Lord God wrote over against the wall, the memorable "Mene, Mene, Tekel, Uphar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 flourished. He looked out over the city of Babylon and in his self-trust and self-pride he said, "Is not this great Babylon, that I have built for the house of the kingdom by the might of my power, and for the honour of my majesty?" It was in that moment, while he flourished, that he was cu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is not often the case? The rich man said: "Soul, thou hast much goods laid up for many years; take thine ease, eat, drink, and be merry." That night he was cut down. The Lord said unto him, "Thou fool, this night thy soul shall be required of thee: then whose shall those things be, which thou hast prov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so shall the antichrist be cut down when he, in the Temple, ascribes himself as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EKING HELP IN THE WRONG PLACE (</w:t>
      </w:r>
      <w:hyperlink r:id="rId24" w:tgtFrame="_blank">
        <w:r>
          <w:rPr>
            <w:rStyle w:val="InternetLink"/>
            <w:rFonts w:cs="Arial" w:ascii="Arial" w:hAnsi="Arial"/>
            <w:b/>
            <w:bCs/>
            <w:color w:val="000000"/>
          </w:rPr>
          <w:t>Daniel 4: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e brought in the magicians and astrologers.</w:t>
      </w:r>
      <w:r>
        <w:rPr>
          <w:rFonts w:cs="Arial" w:ascii="Arial" w:hAnsi="Arial"/>
          <w:color w:val="000000"/>
        </w:rPr>
        <w:t xml:space="preserve"> The king, in his letter to all the world, was recounting a dream which made him afraid. He says that this dream came upon him while he was resting on his bed, and the visions of his head troubled him. He knew that he had gone too far in his self-centered life. Therefore his dream startl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once he made a decree, and brought all the wise men of Babylon before him, and demanded that they should make known unto him the interpretation of his dre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ould have thought that Nebuchadnezzar by this time would have known the futility of going to men in an hour like that. Had he himself not called in all the Babylonian soothsayers, magicians, and astrologers when he had dreamed a dream and had forgotte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he not know that they could not tell him anything? Had he failed to remember his former anger and fury, as he commanded that all of them should be killed? Why, then, should he call in the wise men? </w:t>
      </w:r>
    </w:p>
    <w:p>
      <w:pPr>
        <w:pStyle w:val="Web"/>
        <w:snapToGrid w:val="false"/>
        <w:spacing w:lineRule="atLeast" w:line="360" w:before="0" w:after="0"/>
        <w:jc w:val="both"/>
        <w:rPr/>
      </w:pPr>
      <w:r>
        <w:rPr>
          <w:rStyle w:val="Emphasis1"/>
          <w:rFonts w:cs="Arial" w:ascii="Arial" w:hAnsi="Arial"/>
          <w:color w:val="000000"/>
        </w:rPr>
        <w:t>2. The magicians and astrologers failed him again.</w:t>
      </w:r>
      <w:r>
        <w:rPr>
          <w:rFonts w:cs="Arial" w:ascii="Arial" w:hAnsi="Arial"/>
          <w:color w:val="000000"/>
        </w:rPr>
        <w:t xml:space="preserve"> Here is the way it reads: "They did not make known unto me the interpretation." When will men cease from men? When will they turn away from the arm of flesh? </w:t>
      </w:r>
    </w:p>
    <w:p>
      <w:pPr>
        <w:pStyle w:val="Web"/>
        <w:snapToGrid w:val="false"/>
        <w:spacing w:lineRule="atLeast" w:line="360" w:before="0" w:after="0"/>
        <w:jc w:val="both"/>
        <w:rPr/>
      </w:pPr>
      <w:r>
        <w:rPr>
          <w:rFonts w:cs="Arial" w:ascii="Arial" w:hAnsi="Arial"/>
          <w:color w:val="000000"/>
        </w:rPr>
        <w:t xml:space="preserve">It is the same story today that it was then. We go to one another for advice and for help in the time of emergency, but we go not to God. Have we not learned that other men are just as weak as we? They may know much about some things and yet know nothing as they ought to know. There is a verse which says: "If any of you lack wisdom, let him </w:t>
      </w:r>
      <w:r>
        <w:rPr>
          <w:rStyle w:val="Emphasis1"/>
          <w:rFonts w:cs="Arial" w:ascii="Arial" w:hAnsi="Arial"/>
          <w:color w:val="000000"/>
        </w:rPr>
        <w:t>ask of God,</w:t>
      </w:r>
      <w:r>
        <w:rPr>
          <w:rFonts w:cs="Arial" w:ascii="Arial" w:hAnsi="Arial"/>
          <w:color w:val="000000"/>
        </w:rPr>
        <w:t xml:space="preserve"> that giveth to all men liberally, and upbraideth not; and it shall be give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AST UPON DANIEL AND DANIEL'S GOD (</w:t>
      </w:r>
      <w:hyperlink r:id="rId25" w:tgtFrame="_blank">
        <w:r>
          <w:rPr>
            <w:rStyle w:val="InternetLink"/>
            <w:rFonts w:cs="Arial" w:ascii="Arial" w:hAnsi="Arial"/>
            <w:b/>
            <w:bCs/>
            <w:color w:val="000000"/>
          </w:rPr>
          <w:t>Daniel 4: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Daniel was called only after the others failed.</w:t>
      </w:r>
      <w:r>
        <w:rPr>
          <w:rFonts w:cs="Arial" w:ascii="Arial" w:hAnsi="Arial"/>
          <w:color w:val="000000"/>
        </w:rPr>
        <w:t xml:space="preserve"> There are very few men who like to be brought in as a second choice. We wonder how God feels about it. A businessman met his friend on the street, and said something like this: "George, my business is about to go to the wall. I have tried everything I know. I guess I'll have to take it to God." His friend replied, "Has it come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r part we feel that if it had come to that, in the first place, he never would have been in such a fix. "That in all things (God) might have the preeminence." </w:t>
      </w:r>
    </w:p>
    <w:p>
      <w:pPr>
        <w:pStyle w:val="Web"/>
        <w:snapToGrid w:val="false"/>
        <w:spacing w:lineRule="atLeast" w:line="360" w:before="0" w:after="0"/>
        <w:jc w:val="both"/>
        <w:rPr/>
      </w:pPr>
      <w:r>
        <w:rPr>
          <w:rStyle w:val="Emphasis1"/>
          <w:rFonts w:cs="Arial" w:ascii="Arial" w:hAnsi="Arial"/>
          <w:color w:val="000000"/>
        </w:rPr>
        <w:t>2. Daniel was recognized as led of God.</w:t>
      </w:r>
      <w:r>
        <w:rPr>
          <w:rFonts w:cs="Arial" w:ascii="Arial" w:hAnsi="Arial"/>
          <w:color w:val="000000"/>
        </w:rPr>
        <w:t xml:space="preserve"> When Nebuchadnezzar turned away from the wise men, he sent for Daniel, and he said unto him, "O Belteshazzar, master of the magicians, because I know that the spirit of the holy gods is in thee, and no secret troubleth thee, tell me the visions of my dream, that I hav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now that Nebuchadnezzar was forced to call Daniel, he would not ascribe glory to Daniel's God, but he said, "the spirit of the holy gods." When Nebuchadnezzar had sent forth his edict after the three Hebrew children had been saved from the burning fiery furnace, he spoke of God as the Most High God. He knew that the God of Daniel, was not like unto the gods of the nations. </w:t>
      </w:r>
    </w:p>
    <w:p>
      <w:pPr>
        <w:pStyle w:val="Web"/>
        <w:snapToGrid w:val="false"/>
        <w:spacing w:lineRule="atLeast" w:line="360" w:before="0" w:after="0"/>
        <w:jc w:val="both"/>
        <w:rPr/>
      </w:pPr>
      <w:r>
        <w:rPr>
          <w:rStyle w:val="Emphasis1"/>
          <w:rFonts w:cs="Arial" w:ascii="Arial" w:hAnsi="Arial"/>
          <w:color w:val="000000"/>
        </w:rPr>
        <w:t>3. An SOS call to Daniel for help.</w:t>
      </w:r>
      <w:r>
        <w:rPr>
          <w:rFonts w:cs="Arial" w:ascii="Arial" w:hAnsi="Arial"/>
          <w:color w:val="000000"/>
        </w:rPr>
        <w:t xml:space="preserve"> Is it when everything fails, and there is no other hope or help, that we sound our SOS call to God? Why should we wait until the hour of extremity has arisen? Daniel knew how to pray to God three times every day. Nebuchadnezzar knew how to cry to God only in the hour when hope failed him, and disaster seemed about to fall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bout those who read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fail to pray regularly, we have no power in which to pray in the time of str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LIFE WORLD-CENTERED (</w:t>
      </w:r>
      <w:hyperlink r:id="rId26" w:tgtFrame="_blank">
        <w:r>
          <w:rPr>
            <w:rStyle w:val="InternetLink"/>
            <w:rFonts w:cs="Arial" w:ascii="Arial" w:hAnsi="Arial"/>
            <w:b/>
            <w:bCs/>
            <w:color w:val="000000"/>
          </w:rPr>
          <w:t>Daniel 4:10-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tree in the midst of the earth</w:t>
      </w:r>
      <w:r>
        <w:rPr>
          <w:rFonts w:cs="Arial" w:ascii="Arial" w:hAnsi="Arial"/>
          <w:color w:val="000000"/>
        </w:rPr>
        <w:t xml:space="preserve"> </w:t>
      </w:r>
      <w:r>
        <w:rPr>
          <w:rStyle w:val="Emphasis1"/>
          <w:rFonts w:cs="Arial" w:ascii="Arial" w:hAnsi="Arial"/>
          <w:color w:val="000000"/>
        </w:rPr>
        <w:t>world-centered.</w:t>
      </w:r>
      <w:r>
        <w:rPr>
          <w:rFonts w:cs="Arial" w:ascii="Arial" w:hAnsi="Arial"/>
          <w:color w:val="000000"/>
        </w:rPr>
        <w:t xml:space="preserve"> Nebuchadnezzar said: "I saw, and behold a tree in the midst of the earth, and the height thereof was great." The earth stands for the things which are beneath, and not above. The great tree rooted in the earth prefigured a great life centered in the things under the sun. This tree was none other than Nebuchadnezzar himself. It seemed to say to him, You are great and mighty and all that, but you are of the earth earthy. </w:t>
      </w:r>
    </w:p>
    <w:p>
      <w:pPr>
        <w:pStyle w:val="Web"/>
        <w:snapToGrid w:val="false"/>
        <w:spacing w:lineRule="atLeast" w:line="360" w:before="0" w:after="0"/>
        <w:jc w:val="both"/>
        <w:rPr/>
      </w:pPr>
      <w:r>
        <w:rPr>
          <w:rStyle w:val="Emphasis1"/>
          <w:rFonts w:cs="Arial" w:ascii="Arial" w:hAnsi="Arial"/>
          <w:color w:val="000000"/>
        </w:rPr>
        <w:t>2. A tree in the earth world-known and glorified.</w:t>
      </w:r>
      <w:r>
        <w:rPr>
          <w:rFonts w:cs="Arial" w:ascii="Arial" w:hAnsi="Arial"/>
          <w:color w:val="000000"/>
        </w:rPr>
        <w:t xml:space="preserve"> The tree was great in height. It grew and was strong. It reached unto heaven, and the sight thereof to the end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r Nebuchadnezzar might have been well pleased with his dream. He needed no astrologer or wise man to tell him that he was the mighty tree that reached to the heavens, and that he was known in his glory and might unto the ends of the earth. In all this he would feast his soul. It was in his greatness that he rejoiced. </w:t>
      </w:r>
    </w:p>
    <w:p>
      <w:pPr>
        <w:pStyle w:val="Web"/>
        <w:snapToGrid w:val="false"/>
        <w:spacing w:lineRule="atLeast" w:line="360" w:before="0" w:after="0"/>
        <w:jc w:val="both"/>
        <w:rPr/>
      </w:pPr>
      <w:r>
        <w:rPr>
          <w:rStyle w:val="Emphasis1"/>
          <w:rFonts w:cs="Arial" w:ascii="Arial" w:hAnsi="Arial"/>
          <w:color w:val="000000"/>
        </w:rPr>
        <w:t>3. A tree earth blessing filled with fruit.</w:t>
      </w:r>
      <w:r>
        <w:rPr>
          <w:rFonts w:cs="Arial" w:ascii="Arial" w:hAnsi="Arial"/>
          <w:color w:val="000000"/>
        </w:rPr>
        <w:t xml:space="preserve"> The vision continues: The leaves of the tree were fair. The fruit there-of was much. In it there was meat for all. Even the beasts of the field enjoyed its shadows, and the fowls of the heavens roosted in its bran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thus far in the dream appealed to Nebuchadnezzar's pride. God Himself was granting to Nebuchadnezzar everything that was his due. He knew that the king was beneficent, and that all men were enjoying his rule because he provided them with meat for all. Even the beasts seemed to enjoy the shadow of his kingdom. All flesh fed upo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CRY OF THE WATCHER AND AN HOLY ONE (</w:t>
      </w:r>
      <w:hyperlink r:id="rId27" w:tgtFrame="_blank">
        <w:r>
          <w:rPr>
            <w:rStyle w:val="InternetLink"/>
            <w:rFonts w:cs="Arial" w:ascii="Arial" w:hAnsi="Arial"/>
            <w:b/>
            <w:bCs/>
            <w:color w:val="000000"/>
          </w:rPr>
          <w:t>Daniel 4:14-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Earth's crumbling thrones.</w:t>
      </w:r>
      <w:r>
        <w:rPr>
          <w:rFonts w:cs="Arial" w:ascii="Arial" w:hAnsi="Arial"/>
          <w:color w:val="000000"/>
        </w:rPr>
        <w:t xml:space="preserve"> Here is the part of the dream that troubled the king. In the visions of his head he saw "And, behold, a Watcher and an Holy One came down from Heaven; He cried aloud, and said thus, Hew down the tree, and cut off his branches, shake off his leaves, scatter his fruit: let the beasts get away from under it, and the fowls from his bran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ream seems simple enough. If Nebuchadnezzar had boasted, however, that he was the tree that flourished, he must also admit that he was the tree that was about to be hewn down. There is no need to marvel that his thoughts troubled him. Let us stop awhile and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build for the things of earth, and glory in the things of men, we, too, will be cut down. Can we not hear the voice of the crier even now, saying, "Cut it down; why cumbereth it the ground?" </w:t>
      </w:r>
    </w:p>
    <w:p>
      <w:pPr>
        <w:pStyle w:val="Web"/>
        <w:snapToGrid w:val="false"/>
        <w:spacing w:lineRule="atLeast" w:line="360" w:before="0" w:after="0"/>
        <w:jc w:val="both"/>
        <w:rPr/>
      </w:pPr>
      <w:r>
        <w:rPr>
          <w:rStyle w:val="Emphasis1"/>
          <w:rFonts w:cs="Arial" w:ascii="Arial" w:hAnsi="Arial"/>
          <w:color w:val="000000"/>
        </w:rPr>
        <w:t>2. A new order on the old stump.</w:t>
      </w:r>
      <w:r>
        <w:rPr>
          <w:rFonts w:cs="Arial" w:ascii="Arial" w:hAnsi="Arial"/>
          <w:color w:val="000000"/>
        </w:rPr>
        <w:t xml:space="preserve"> Nebuchadnezzar's dream did not stop with the hewing down of the tree. In his dream he saw that the stump of the tree was left, and that its roots remained in the earth. He even saw that a band of iron and brass had girdled it. He beheld that the tree was wet with the dew of heaven, and that its portion became with the beasts in the gras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ier then said: "Let his heart be changed from man's, and let a beast's heart be given unto him; and let seven times pass ov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at Nebuchadnezzar sent for the wise men. If the wise men detected its meaning, they would not at least endanger their lives by revealing unto the king what it evidently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imself was speaking to King Nebuchadnezzar. He was giving him one more opportunity to repent, and one more opportunity to follow the Most High. This refused, there was nothing for the king except dethronement and worse tha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saw the wicked flourish, and then he cried: "But suddenly he was cut d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PROUD BROUGHT LOW (</w:t>
      </w:r>
      <w:hyperlink r:id="rId28" w:tgtFrame="_blank">
        <w:r>
          <w:rPr>
            <w:rStyle w:val="InternetLink"/>
            <w:rFonts w:cs="Arial" w:ascii="Arial" w:hAnsi="Arial"/>
            <w:b/>
            <w:bCs/>
            <w:color w:val="000000"/>
          </w:rPr>
          <w:t>Daniel 4:17-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upremacy of God</w:t>
      </w:r>
      <w:r>
        <w:rPr>
          <w:rFonts w:cs="Arial" w:ascii="Arial" w:hAnsi="Arial"/>
          <w:color w:val="000000"/>
        </w:rPr>
        <w:t xml:space="preserve"> The Most High ruleth in the kingdom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part of the dream was "To the intent that the living may know that the Most High ruleth in the kingdom of men, and giveth it to whomsoever He will, and setteth up over it the basest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God mean to call the greatest of kings, the one whom He described as the head of gold, the basest of men? Even so. He was base because he had sinned against light, and had refused to recognize, as he should, God's greatness. </w:t>
      </w:r>
    </w:p>
    <w:p>
      <w:pPr>
        <w:pStyle w:val="Web"/>
        <w:snapToGrid w:val="false"/>
        <w:spacing w:lineRule="atLeast" w:line="360" w:before="0" w:after="0"/>
        <w:jc w:val="both"/>
        <w:rPr/>
      </w:pPr>
      <w:r>
        <w:rPr>
          <w:rStyle w:val="Emphasis1"/>
          <w:rFonts w:cs="Arial" w:ascii="Arial" w:hAnsi="Arial"/>
          <w:color w:val="000000"/>
        </w:rPr>
        <w:t>2. Daniel astonished one hour.</w:t>
      </w:r>
      <w:r>
        <w:rPr>
          <w:rFonts w:cs="Arial" w:ascii="Arial" w:hAnsi="Arial"/>
          <w:color w:val="000000"/>
        </w:rPr>
        <w:t xml:space="preserve"> Daniel, as he heard the dream, knew full well the meaning of it all. We have no doubt that he had lived in anticipation of something similar to this. The die was cast. The hour had come that God had said: "It shall be no more." Thus, for one hour, amazed and astonished, Daniel hesitated to speak. Then the king said unto Daniel, "Let not the dream, or the interpretation thereof, trouble thee." Thus Daniel answered and said: "My Lord, the dream be to them that hate thee, and the interpretation thereof to thine enemies." </w:t>
      </w:r>
    </w:p>
    <w:p>
      <w:pPr>
        <w:pStyle w:val="Web"/>
        <w:snapToGrid w:val="false"/>
        <w:spacing w:lineRule="atLeast" w:line="360" w:before="0" w:after="0"/>
        <w:jc w:val="both"/>
        <w:rPr/>
      </w:pPr>
      <w:r>
        <w:rPr>
          <w:rStyle w:val="Emphasis1"/>
          <w:rFonts w:cs="Arial" w:ascii="Arial" w:hAnsi="Arial"/>
          <w:color w:val="000000"/>
        </w:rPr>
        <w:t>3. The dream interpreted, pride brought low</w:t>
      </w:r>
      <w:r>
        <w:rPr>
          <w:rFonts w:cs="Arial" w:ascii="Arial" w:hAnsi="Arial"/>
          <w:color w:val="000000"/>
        </w:rPr>
        <w:t xml:space="preserve"> (</w:t>
      </w:r>
      <w:hyperlink r:id="rId29" w:tgtFrame="_blank">
        <w:r>
          <w:rPr>
            <w:rStyle w:val="InternetLink"/>
            <w:rFonts w:cs="Arial" w:ascii="Arial" w:hAnsi="Arial"/>
            <w:color w:val="000000"/>
          </w:rPr>
          <w:t>Daniel 4:25-2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aniel told the king that he was the tree that had grown strong: "For thy greatness is. grown, and reacheth unto Heaven, and thy dominion to the end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aniel told the king that the decree of the Watcher meant that he should be cut down. Then he said: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aniel told the king that whereas the stump of the tree was left, his kingdom should be sure unto him after he had learned that the Heavens do ru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PLEA TO REPENT (</w:t>
      </w:r>
      <w:hyperlink r:id="rId30" w:tgtFrame="_blank">
        <w:r>
          <w:rPr>
            <w:rStyle w:val="InternetLink"/>
            <w:rFonts w:cs="Arial" w:ascii="Arial" w:hAnsi="Arial"/>
            <w:b/>
            <w:bCs/>
            <w:color w:val="000000"/>
          </w:rPr>
          <w:t>Daniel 4: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Break off thy sins by righteousness.</w:t>
      </w:r>
      <w:r>
        <w:rPr>
          <w:rFonts w:cs="Arial" w:ascii="Arial" w:hAnsi="Arial"/>
          <w:color w:val="000000"/>
        </w:rPr>
        <w:t xml:space="preserve"> When Daniel had finished telling the meaning of the dream, he uttered a plea from his heart, saying, "O king, let my counsel be acceptable unto thee, and break off thy sins by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still calling to sinners to repent. He is still asking them to forsake every evil way, and every evil thought, under the promise that He will have mercy upon them, and that He will abundantly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said to the king, "Break off * * thine iniquities by shewing mercy to the poor; if it may be the lengthening of thy tranquillity." </w:t>
      </w:r>
    </w:p>
    <w:p>
      <w:pPr>
        <w:pStyle w:val="Web"/>
        <w:snapToGrid w:val="false"/>
        <w:spacing w:lineRule="atLeast" w:line="360" w:before="0" w:after="0"/>
        <w:jc w:val="both"/>
        <w:rPr/>
      </w:pPr>
      <w:r>
        <w:rPr>
          <w:rStyle w:val="Emphasis1"/>
          <w:rFonts w:cs="Arial" w:ascii="Arial" w:hAnsi="Arial"/>
          <w:color w:val="000000"/>
        </w:rPr>
        <w:t>2. The dream's fulfillment.</w:t>
      </w:r>
      <w:r>
        <w:rPr>
          <w:rFonts w:cs="Arial" w:ascii="Arial" w:hAnsi="Arial"/>
          <w:color w:val="000000"/>
        </w:rPr>
        <w:t xml:space="preserve"> Nebuchadnezzar now concludes his edict which he is sending throughout the Babylonian empire. Remember as you read that the 4th chapter of Daniel is a proclamation which Nebuchadnezzar made and sent out after the fulfillment of his dream. It was written when the seven years of his sorrow had passed by; after he had been driven from men; after his body was wet with the dew of heaven; after he had eaten grass as oxen; after his mind had been restored, and he, was reestablished in his kingdom; after he had learned that the Most High ruleth in the kingdom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was that King Nebuchadnezzar sent out his letter praising God, and saying, "All this came upon the king Nebuchadnezzar." God had cut him down, but God had also restored him; and now the king, at the end of the day, with the seven years of darkness behind him, lifted up his eyes unto Heaven and blessed the Most High and praised and honored Him that liveth forever and ever, whose dominion is an everlasting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was that the king said: "All the inhabitants of the earth are reputed as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was that Nebuchadnezzar concluded his worldwide con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Nebuchadnezzar praise and extol and honour the King of Heaven, all whose works are truth, and His ways judgment: and those that walk in pride He is able to aba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nts should forget their persecutions and trials. The unsaved should remember their warnings. The three Hebrew children could well forget their "fiery trials"; Nebuchadnezzar should have remembered Daniel's war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Percy Crosby, the cartoonist, has in his yard a small house called a "Forgettory." That is good spiritual architecture. Much of our misery comes from remembering the wrong things: stinging words whipped out by careless friends; honeyed praises making us arrogant; a glamorous past which cannot be recovered. Let us go into the "Forgettory" and there prayerfully submit to God the mistakes of yesterday; let our forgiveness heal the old wounds of stinging words; let the confession of sins humble unearned praises; and be sure that the past has held no good thing which cannot be ours in God's tomorrow. E. W. Z.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Man of Affair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Selections from </w:t>
      </w:r>
      <w:hyperlink r:id="rId31" w:tgtFrame="_blank">
        <w:r>
          <w:rPr>
            <w:rStyle w:val="InternetLink"/>
            <w:rFonts w:cs="Arial" w:ascii="Arial" w:hAnsi="Arial"/>
            <w:i/>
            <w:iCs/>
            <w:color w:val="000000"/>
          </w:rPr>
          <w:t>Daniel 6:1-28</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previous study, we observed Daniel as a seer. Here we will see him as a man of aff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watch Daniel moving among the great leaders of the Babylonian empire, managing affairs of state with marvelous wisdom, standing head and shoulders above all the men of his day in his moral integrity; we assure ourselves that the seed which produced so great a life was sown in the days of his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the model youth, was Daniel, the model man of affairs in embryo. Character may be displayed to greater advantage in the maturity of the man, but character is in formation in the boy and the youth who knows how to dedicate himself to God, and to say "no" to sin and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men in the Bible stand forth in the limelight of unimpeachable integrity as did Daniel. He was a man against whom neither God nor man found fault. Nevertheless, Daniel, himself, confessed his own sin and the sins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men today in every realm of life, panoplied as was Daniel with the armor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een Elizabeth asked a merchant to go on business for the crown. The man held back, saying, that his business would suffer. The queen replied, "You take care of my business and I'll take care of yours." The result was that the man obeyed his queen and the queen in turn directed a great volume of business toward the man. He who serves God faithfully, God will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never was so entangled in the affairs of Babylon that he neglected his life of prayer and his duties toward God, He served his generation with marked success but he first served God. Has not God said, "Seek ye first the Kingdom of God, and His righteousness"? When this is done will not God add unto us the "all things"? We need men who will never stoop to a mean deed or an un-Christly act in order to seek preferment in business. It is far better for men to secure the backing of the great and eternal God, whose eyes run to and fro throughout the whole earth to show Himself strong toward the perfect, than it is to seek the plaudits of all men. Men may do much, God can do indescribably 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UPREMACY OF DANIEL (</w:t>
      </w:r>
      <w:hyperlink r:id="rId32" w:tgtFrame="_blank">
        <w:r>
          <w:rPr>
            <w:rStyle w:val="InternetLink"/>
            <w:rFonts w:cs="Arial" w:ascii="Arial" w:hAnsi="Arial"/>
            <w:b/>
            <w:bCs/>
            <w:color w:val="000000"/>
          </w:rPr>
          <w:t>Daniel 2:4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came when Nebuchadnezzar dreamed a dream. He called for the wise men of Babylon and demanded that they tell him both his dream and the interpretation thereof. In this they utterly failed. Therefore, the king in wrath sent forth a decree that all of the wise men should be slain. When Daniel heard what had been done, he said, "Destroy not the wise men of Babylon: bring me in before the king, and I will shew unto the king the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Daniel stood before the king, he said, "There is a God in Heaven that revealeth secrets." He and his three comrades gave themselves to prayer and God showed Daniel the dream and made known unto him the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sider whether the treachery of the worldly-wise was worth as much to them as the faithfulness of the Divinely-wise. If it had not been for Daniel and his God all the wise men of Babylon would have been slain. No one can doubt that it pays to keep in touch with the One who holds all wisdom in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fter years the wise men of Babylon sought to destroy Daniel because of Daniel's preferment, but once more the God of Daniel delivered him, and the men who were so treacherous against him were themselves slain by the order of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puts God first will be put first. He who honors God will be honored by God. It was God who brought Daniel into favor. It was God who gave Daniel knowledge and skill. It was God who gave Daniel preferment in the reign of various kings throughout a long and eventfu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ppeal to men to take God into their business affairs. The men who desire to reach the top, must be prepared in character and in intellect to hold sway, and no one dare deny that both character and intellect are tremendously enhanced by walking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ty politicians and frenzied financiers may be men of questionable integrity but the man who reaches the heights of honor in any realm must be the man of unimpeachable moral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et us work and pray togeth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ith a firm and strong endeavo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arts and hands united ev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n the service of the Lo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His constant love abid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to Him our all confid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ith His gentle hand still guid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e shall conquer through His W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FAR-FLUNG VISIONS OF DANIEL (</w:t>
      </w:r>
      <w:hyperlink r:id="rId33" w:tgtFrame="_blank">
        <w:r>
          <w:rPr>
            <w:rStyle w:val="InternetLink"/>
            <w:rFonts w:cs="Arial" w:ascii="Arial" w:hAnsi="Arial"/>
            <w:b/>
            <w:bCs/>
            <w:color w:val="000000"/>
          </w:rPr>
          <w:t>Daniel 1:17</w:t>
        </w:r>
      </w:hyperlink>
      <w:r>
        <w:rPr>
          <w:rFonts w:cs="Arial" w:ascii="Arial" w:hAnsi="Arial"/>
          <w:color w:val="000000"/>
        </w:rPr>
        <w:t xml:space="preserve"> </w:t>
      </w:r>
      <w:r>
        <w:rPr>
          <w:rStyle w:val="Emphasis1"/>
          <w:rFonts w:cs="Arial" w:ascii="Arial" w:hAnsi="Arial"/>
          <w:color w:val="000000"/>
        </w:rPr>
        <w:t xml:space="preserve">; </w:t>
      </w:r>
      <w:hyperlink r:id="rId34" w:tgtFrame="_blank">
        <w:r>
          <w:rPr>
            <w:rStyle w:val="InternetLink"/>
            <w:rFonts w:cs="Arial" w:ascii="Arial" w:hAnsi="Arial"/>
            <w:b/>
            <w:bCs/>
            <w:color w:val="000000"/>
          </w:rPr>
          <w:t>Daniel 2:28</w:t>
        </w:r>
      </w:hyperlink>
      <w:r>
        <w:rPr>
          <w:rFonts w:cs="Arial" w:ascii="Arial" w:hAnsi="Arial"/>
          <w:color w:val="000000"/>
        </w:rPr>
        <w:t xml:space="preserve"> </w:t>
      </w:r>
      <w:r>
        <w:rPr>
          <w:rStyle w:val="Emphasis1"/>
          <w:rFonts w:cs="Arial" w:ascii="Arial" w:hAnsi="Arial"/>
          <w:color w:val="000000"/>
        </w:rPr>
        <w:t xml:space="preserve">; </w:t>
      </w:r>
      <w:hyperlink r:id="rId35" w:tgtFrame="_blank">
        <w:r>
          <w:rPr>
            <w:rStyle w:val="InternetLink"/>
            <w:rFonts w:cs="Arial" w:ascii="Arial" w:hAnsi="Arial"/>
            <w:b/>
            <w:bCs/>
            <w:color w:val="000000"/>
          </w:rPr>
          <w:t>Daniel 5: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can never be rightly appreciated without emphasis being placed upon his far-flung visions. It was said of old, concerning Joseph, "Behold this dreamer cometh." Daniel was pre-eminently more than a dreamer. He was a man to whom God revealed Himself and to whom God revealed His will. The truth is that Daniel looked far down through the centuries, through millenniums and saw the very end times in which we now d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was not a dreamer in the visionary sense of the word. His gift was the interpretation of dreams, which had been Divinely given. It was in the night visions that Daniel saw one like unto the Son of Man coming in the clouds of Heaven. It was in a dream, and in the visions of his head upon his bed, that Daniel saw four great beasts which outlined the four great world empires. This vision concluded with the ten horns on the fourth beast, which are ten kingdoms which shall arise, and which we believe are even now for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Daniel that the angel said, "Understand, O son of man: for at the time of the end shall be the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Daniel that the angel said, "I am come to make thee understand what shall befall thy people in the latter days: for yet the vision is for man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Daniel that the angel said, "I will shew thee that which is noted in the Scripture of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did not live with his vision and ambition circumscribed by the petty four walls of his own interests. He held a whole world in his grasp. Its needs were his needs. Its cry, his cry. More than this, however, Daniel held a world in his grasp that had not yet arisen. He looked far down the centuries and saw the finality of blessedness which should come to his own nation, Israel, in the end times; and he saw as well, the array of nations in those same days. Yet, more than this, Daniel saw in visions of the night, the Lord Jesus Christ descending from Heaven; he saw His throne established and His righteous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day men of a like vision. Too many of us are circumscribed by our own little personal affairs. Moses endured because he saw Him who was invisible. Abraham and the patriarchs lived looking for a city whose builder and maker was God. David said, "I have set the Lord alway before me: * * I shall not be moved." </w:t>
      </w:r>
    </w:p>
    <w:p>
      <w:pPr>
        <w:pStyle w:val="Web"/>
        <w:snapToGrid w:val="false"/>
        <w:spacing w:lineRule="atLeast" w:line="360" w:before="0" w:after="0"/>
        <w:jc w:val="both"/>
        <w:rPr/>
      </w:pPr>
      <w:r>
        <w:rPr>
          <w:rFonts w:cs="Arial" w:ascii="Arial" w:hAnsi="Arial"/>
          <w:color w:val="000000"/>
        </w:rPr>
        <w:t>"Wherefore seeing we also are compassed about with so great a cloud of witnesses, let us lay aside every weight, and the sin which doth so easily beset us, and let us run with patience the race that is set before us, looking unto Jesus the Author and Finisher of our faith; who, for the joy that was set before Him, endured the Cross, despising the shame, and is set down at the right hand of the throne of God" (</w:t>
      </w:r>
      <w:hyperlink r:id="rId36" w:tgtFrame="_blank">
        <w:r>
          <w:rPr>
            <w:rStyle w:val="InternetLink"/>
            <w:rFonts w:cs="Arial" w:ascii="Arial" w:hAnsi="Arial"/>
            <w:color w:val="000000"/>
          </w:rPr>
          <w:t>Hebrews 12:1-2</w:t>
        </w:r>
      </w:hyperlink>
      <w:r>
        <w:rPr>
          <w:rFonts w:cs="Arial" w:ascii="Arial" w:hAnsi="Arial"/>
          <w:color w:val="000000"/>
        </w:rPr>
        <w:t xml:space="preserve"> ).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prize is set before u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 win, His words implore u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eye of God is o'er u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From on hig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is loving tones are call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ile sin is dark, appall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s Jesus gently call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 is nig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RAYER LIFE OF DANIEL (</w:t>
      </w:r>
      <w:hyperlink r:id="rId37" w:tgtFrame="_blank">
        <w:r>
          <w:rPr>
            <w:rStyle w:val="InternetLink"/>
            <w:rFonts w:cs="Arial" w:ascii="Arial" w:hAnsi="Arial"/>
            <w:b/>
            <w:bCs/>
            <w:color w:val="000000"/>
          </w:rPr>
          <w:t>Daniel 2:18</w:t>
        </w:r>
      </w:hyperlink>
      <w:r>
        <w:rPr>
          <w:rFonts w:cs="Arial" w:ascii="Arial" w:hAnsi="Arial"/>
          <w:color w:val="000000"/>
        </w:rPr>
        <w:t xml:space="preserve"> </w:t>
      </w:r>
      <w:r>
        <w:rPr>
          <w:rStyle w:val="Emphasis1"/>
          <w:rFonts w:cs="Arial" w:ascii="Arial" w:hAnsi="Arial"/>
          <w:color w:val="000000"/>
        </w:rPr>
        <w:t xml:space="preserve">; </w:t>
      </w:r>
      <w:hyperlink r:id="rId38" w:tgtFrame="_blank">
        <w:r>
          <w:rPr>
            <w:rStyle w:val="InternetLink"/>
            <w:rFonts w:cs="Arial" w:ascii="Arial" w:hAnsi="Arial"/>
            <w:b/>
            <w:bCs/>
            <w:color w:val="000000"/>
          </w:rPr>
          <w:t>Daniel 6:11</w:t>
        </w:r>
      </w:hyperlink>
      <w:r>
        <w:rPr>
          <w:rFonts w:cs="Arial" w:ascii="Arial" w:hAnsi="Arial"/>
          <w:color w:val="000000"/>
        </w:rPr>
        <w:t xml:space="preserve"> </w:t>
      </w:r>
      <w:r>
        <w:rPr>
          <w:rStyle w:val="Emphasis1"/>
          <w:rFonts w:cs="Arial" w:ascii="Arial" w:hAnsi="Arial"/>
          <w:color w:val="000000"/>
        </w:rPr>
        <w:t xml:space="preserve">; </w:t>
      </w:r>
      <w:hyperlink r:id="rId39" w:tgtFrame="_blank">
        <w:r>
          <w:rPr>
            <w:rStyle w:val="InternetLink"/>
            <w:rFonts w:cs="Arial" w:ascii="Arial" w:hAnsi="Arial"/>
            <w:b/>
            <w:bCs/>
            <w:color w:val="000000"/>
          </w:rPr>
          <w:t>Daniel 9: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early learned to look away in prayer to the God of Heaven. As we read the Divine Record which reveals Daniel at different epochs of his great life, we always find him with his face turned toward God. He prayed as naturally as a flower lifts its face upward. Prayer to him was not a great mountain peak followed by valleys of self-seeking and God-forgetfulness, and then another mountain peak of petition, and so forth. Daniel walked and talked with Go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walks with me, and He talks with m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He tells me I am His ow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the joy we share as we tarry ther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None other has ever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in his prayer life was not of the sort that prayed, "God bless me and my wife, my son John and his wife, us four and no more." Daniel prayed with a passion burning in his soul for his own people. He remembered the day when the city was taken and when his people were carried into captivity. To be sure, he, himself, had been raised by a foreign nation to a place of power and affluence. That however, did not cause him to forget the cry and tears of those who suffered in serv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imes a day this mighty man, this man of affairs, this man upon whom many demands of state fell, took the time to plead with God, with his windows open toward Jerusalem. He could heartily join with the Prophet who said, "If I forget thee, O Jerusalem, let my right hand forget her cunning. If I do not remember thee, let my tongue cleave to the roof of my mouth; if I prefer not Jerusalem above my chief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ive us men, not only with a great vision, but with a great prayer. He who lives for himself, lives in vain. He who lives for others and for God is thrice blest in his life. The man who prayed for others, could also pray for himself. When the king cast him into the den of lions, Daniel committed himself unto the Living God. He had been taken as it were, from his very knees as he prayed for others; how then could God forsake him, when he, himself, was in need? Thus, did God shut the lions' mouths and delivered His servan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weet hour of prayer! sweet hour of pray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t calls me from a world of ca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bids me at my Father's thr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ake all my wants and wishes know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seasons of distress and grief,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y soul has often found relief,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oft escaped the tempter's sna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y thy return, sweet hour of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UNDAUNTED COURAGE OF DANIEL (</w:t>
      </w:r>
      <w:hyperlink r:id="rId40" w:tgtFrame="_blank">
        <w:r>
          <w:rPr>
            <w:rStyle w:val="InternetLink"/>
            <w:rFonts w:cs="Arial" w:ascii="Arial" w:hAnsi="Arial"/>
            <w:b/>
            <w:bCs/>
            <w:color w:val="000000"/>
          </w:rPr>
          <w:t>Daniel 4:19</w:t>
        </w:r>
      </w:hyperlink>
      <w:r>
        <w:rPr>
          <w:rFonts w:cs="Arial" w:ascii="Arial" w:hAnsi="Arial"/>
          <w:color w:val="000000"/>
        </w:rPr>
        <w:t xml:space="preserve"> </w:t>
      </w:r>
      <w:r>
        <w:rPr>
          <w:rStyle w:val="Emphasis1"/>
          <w:rFonts w:cs="Arial" w:ascii="Arial" w:hAnsi="Arial"/>
          <w:color w:val="000000"/>
        </w:rPr>
        <w:t xml:space="preserve">; </w:t>
      </w:r>
      <w:hyperlink r:id="rId41" w:tgtFrame="_blank">
        <w:r>
          <w:rPr>
            <w:rStyle w:val="InternetLink"/>
            <w:rFonts w:cs="Arial" w:ascii="Arial" w:hAnsi="Arial"/>
            <w:b/>
            <w:bCs/>
            <w:color w:val="000000"/>
          </w:rPr>
          <w:t>Daniel 5:17</w:t>
        </w:r>
      </w:hyperlink>
      <w:r>
        <w:rPr>
          <w:rFonts w:cs="Arial" w:ascii="Arial" w:hAnsi="Arial"/>
          <w:color w:val="000000"/>
        </w:rPr>
        <w:t xml:space="preserve"> </w:t>
      </w:r>
      <w:r>
        <w:rPr>
          <w:rStyle w:val="Emphasis1"/>
          <w:rFonts w:cs="Arial" w:ascii="Arial" w:hAnsi="Arial"/>
          <w:color w:val="000000"/>
        </w:rPr>
        <w:t xml:space="preserve">; </w:t>
      </w:r>
      <w:hyperlink r:id="rId42" w:tgtFrame="_blank">
        <w:r>
          <w:rPr>
            <w:rStyle w:val="InternetLink"/>
            <w:rFonts w:cs="Arial" w:ascii="Arial" w:hAnsi="Arial"/>
            <w:b/>
            <w:bCs/>
            <w:color w:val="000000"/>
          </w:rPr>
          <w:t>Daniel 6: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aniel was a youth, he was not afraid to request of the prince of the eunuchs that he might not defile himself. When Daniel heard of the decree of the king to slay the wise men, he was not afraid to request Arioch to bring him in before the king and there Daniel stood stating positively that God would reveal to the king his dream and its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preme test, however, came to Daniel when Nebuchadnezzar dreamed the dream which foretold his downfall. Daniel stood before him then and shunned not to declare the whole counsel of God. He told Nebuchadnezzar that by reason of his pride, God was going to cut him down. That a beast heart was to be given him until seven times had passed over him. Then Daniel pled with the king to break off his sins by righteousness and his iniquities by showing mercy to the p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great proof of Daniel's courageous faithfulness was when he stood before Belteshazzar and pronounced upon him his doom, giving interpretation of the handwriting upon the w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another great proof of Daniel's undaunted courage came, when he threw open wide his windows and prayed toward Jerusalem, knowing that the king, Darius, had signed a decree that would involve his certain casting into the den of l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est after test came to Daniel and he stood true and unflinching in his fidelity to God, he found that God never failed him. Has not God written, "Be strong and of a good courage, * * neither be thou dismayed: for the Lord thy God is with thee whithersoever thou go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namby-pamby, milk-and-water age, when so many are mere automatons, the dupe and slaves to public opinion, carried about by every waft of wind, we need real men, who will not be afraid of the faces of those who would oppose their fidelity to Go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for a faith that will not shrink,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ough pressed by every fo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t will not tremble on the brink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f any earthly wo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t will not murmur or compla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eneath the chastening ro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ut in the hour of grief or pa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ill lean upon its Go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 faith that shines more bright and clea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en tempests rage withou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t when in danger knows no fea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n darkness feels no doub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SPOTLESS REPUTATION OF DANIEL (</w:t>
      </w:r>
      <w:hyperlink r:id="rId43" w:tgtFrame="_blank">
        <w:r>
          <w:rPr>
            <w:rStyle w:val="InternetLink"/>
            <w:rFonts w:cs="Arial" w:ascii="Arial" w:hAnsi="Arial"/>
            <w:b/>
            <w:bCs/>
            <w:color w:val="000000"/>
          </w:rPr>
          <w:t>Daniel 6: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else may be said concerning this Prophet, this seer, this man of affairs, it would all fall into nothingness, had Daniel not been above reproach in his record, both morally, politically and spiri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our God, is looking for men who are clean in character, untarnished in business: men who are living soberly, righteously and godly in this world, denying ungodliness and all worldly lu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left Titus in Crete, he commanded him that he should ordain elders in every city; men who were blameless as stewards of God; not self-willed, not soon angered, not given to wine, no striker, not given to filthy lucre, but a lover of hospitality, a lover of good men, sober, just, holy, temperate; holding fast the faithful Word as he had been taught. Titus may have thrown up his hands in despair, saying, "There are no such men in Crete, for the men of Crete are foolish, disobedient, deceived, serving divers lusts, and pleasures, living in malice and envy, hateful and hating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Holy Spirit gave command to look out seven men to put over the affairs of the church at Jerusalem, he said, "Look ye out from among you, seven men of honest report, full of the Holy Ghost and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stood every test of both God and man. If you want the world to discover any "meanness" that was in your buried past, or even in the past history of your nearest relatives, just run for office. The politicians of Daniel's day were a group of ingrates they sought to slay the man who had saved their lives; not that alone, they scoured the whole history of Daniel and finding no vulnerable point in his morals, and conduct of the affairs of state, they sought a case against him on account of his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RICH REWARD THAT AWAITS DANIEL (</w:t>
      </w:r>
      <w:hyperlink r:id="rId44" w:tgtFrame="_blank">
        <w:r>
          <w:rPr>
            <w:rStyle w:val="InternetLink"/>
            <w:rFonts w:cs="Arial" w:ascii="Arial" w:hAnsi="Arial"/>
            <w:b/>
            <w:bCs/>
            <w:color w:val="000000"/>
          </w:rPr>
          <w:t>Daniel 12: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eaningful are the words. "Thou shalt stand in thy lot at the end of the days." Do you wonder what Daniel's lot may be at the end of the days? Do you wonder as to what place of honor and of responsibility shall be given unto Daniel, in the reig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The end of the days" need not bother us. Those words are used frequently in the revelations given to Daniel. Let me suggest some of them: </w:t>
      </w:r>
    </w:p>
    <w:p>
      <w:pPr>
        <w:pStyle w:val="Web"/>
        <w:snapToGrid w:val="false"/>
        <w:spacing w:lineRule="atLeast" w:line="360" w:before="0" w:after="0"/>
        <w:jc w:val="both"/>
        <w:rPr/>
      </w:pPr>
      <w:r>
        <w:rPr>
          <w:rFonts w:cs="Arial" w:ascii="Arial" w:hAnsi="Arial"/>
          <w:color w:val="000000"/>
        </w:rPr>
        <w:t>"There is a God in Heaven... [who] maketh known... what shall be in the latter days" (</w:t>
      </w:r>
      <w:hyperlink r:id="rId45" w:tgtFrame="_blank">
        <w:r>
          <w:rPr>
            <w:rStyle w:val="InternetLink"/>
            <w:rFonts w:cs="Arial" w:ascii="Arial" w:hAnsi="Arial"/>
            <w:color w:val="000000"/>
          </w:rPr>
          <w:t>Daniel 2: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O son of man: for at the time of the end shall be the vision" (</w:t>
      </w:r>
      <w:hyperlink r:id="rId46" w:tgtFrame="_blank">
        <w:r>
          <w:rPr>
            <w:rStyle w:val="InternetLink"/>
            <w:rFonts w:cs="Arial" w:ascii="Arial" w:hAnsi="Arial"/>
            <w:color w:val="000000"/>
          </w:rPr>
          <w:t>Daniel 8: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hat shall befall thy people in the latter days" (</w:t>
      </w:r>
      <w:hyperlink r:id="rId47" w:tgtFrame="_blank">
        <w:r>
          <w:rPr>
            <w:rStyle w:val="InternetLink"/>
            <w:rFonts w:cs="Arial" w:ascii="Arial" w:hAnsi="Arial"/>
            <w:color w:val="000000"/>
          </w:rPr>
          <w:t>Daniel 10: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Even to the time of the end" (</w:t>
      </w:r>
      <w:hyperlink r:id="rId48" w:tgtFrame="_blank">
        <w:r>
          <w:rPr>
            <w:rStyle w:val="InternetLink"/>
            <w:rFonts w:cs="Arial" w:ascii="Arial" w:hAnsi="Arial"/>
            <w:color w:val="000000"/>
          </w:rPr>
          <w:t>Daniel 11:3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Even to the time of the end" (</w:t>
      </w:r>
      <w:hyperlink r:id="rId49" w:tgtFrame="_blank">
        <w:r>
          <w:rPr>
            <w:rStyle w:val="InternetLink"/>
            <w:rFonts w:cs="Arial" w:ascii="Arial" w:hAnsi="Arial"/>
            <w:color w:val="000000"/>
          </w:rPr>
          <w:t>Daniel 1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hat shall be the end of these things?" (</w:t>
      </w:r>
      <w:hyperlink r:id="rId50" w:tgtFrame="_blank">
        <w:r>
          <w:rPr>
            <w:rStyle w:val="InternetLink"/>
            <w:rFonts w:cs="Arial" w:ascii="Arial" w:hAnsi="Arial"/>
            <w:color w:val="000000"/>
          </w:rPr>
          <w:t>Daniel 12:8-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study of the words quoted, in the light of their context, it is easily seen that the end of the days is the time of the Lord's Return, and the time of Israel's rest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ose days Daniel will stand in his lot that is, Daniel will receive his reward. Has not Christ said, "Behold, I come quickly; and My reward is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l stand before the judgment-seat of Christ to receive the things done in our body. God is not unrighteous to forget your work and labor of love, which ye have showed toward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 God, Daniel shall receive a rich reward! We, too, will stand in our lot at the end of the days what will the Lord say unto us, and what reward will He gi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nice people there are in the world; so kind, loving, generous, so upright and honest, goodness itself; thinking nothing a trouble if they can in any way give others a helping hand, willing to spend and be spent, full of sympathy and practical philanthropy, loved and admired by all who know them, temper and temperament finely adjusted, perfect characters, charming in every way; but </w:t>
      </w:r>
      <w:r>
        <w:rPr>
          <w:rStyle w:val="Emphasis1"/>
          <w:rFonts w:cs="Arial" w:ascii="Arial" w:hAnsi="Arial"/>
          <w:color w:val="000000"/>
        </w:rPr>
        <w:t>just wanting one thing,</w:t>
      </w:r>
      <w:r>
        <w:rPr>
          <w:rFonts w:cs="Arial" w:ascii="Arial" w:hAnsi="Arial"/>
          <w:color w:val="000000"/>
        </w:rPr>
        <w:t xml:space="preserve"> and that, the vital thing, </w:t>
      </w:r>
      <w:r>
        <w:rPr>
          <w:rStyle w:val="StrongEmphasis"/>
          <w:rFonts w:cs="Arial" w:ascii="Arial" w:hAnsi="Arial"/>
          <w:color w:val="000000"/>
        </w:rPr>
        <w:t xml:space="preserve">Christ! </w:t>
      </w:r>
    </w:p>
    <w:p>
      <w:pPr>
        <w:pStyle w:val="Web"/>
        <w:snapToGrid w:val="false"/>
        <w:spacing w:lineRule="atLeast" w:line="360" w:before="0" w:after="0"/>
        <w:jc w:val="both"/>
        <w:rPr/>
      </w:pPr>
      <w:r>
        <w:rPr>
          <w:rFonts w:cs="Arial" w:ascii="Arial" w:hAnsi="Arial"/>
          <w:color w:val="000000"/>
        </w:rPr>
        <w:t xml:space="preserve">It is </w:t>
      </w:r>
      <w:r>
        <w:rPr>
          <w:rStyle w:val="Emphasis1"/>
          <w:rFonts w:cs="Arial" w:ascii="Arial" w:hAnsi="Arial"/>
          <w:color w:val="000000"/>
        </w:rPr>
        <w:t>morality</w:t>
      </w:r>
      <w:r>
        <w:rPr>
          <w:rFonts w:cs="Arial" w:ascii="Arial" w:hAnsi="Arial"/>
          <w:color w:val="000000"/>
        </w:rPr>
        <w:t xml:space="preserve"> without conversion, amiability of the flesh alone; </w:t>
      </w:r>
      <w:r>
        <w:rPr>
          <w:rStyle w:val="Emphasis1"/>
          <w:rFonts w:cs="Arial" w:ascii="Arial" w:hAnsi="Arial"/>
          <w:color w:val="000000"/>
        </w:rPr>
        <w:t>beauty of character,</w:t>
      </w:r>
      <w:r>
        <w:rPr>
          <w:rFonts w:cs="Arial" w:ascii="Arial" w:hAnsi="Arial"/>
          <w:color w:val="000000"/>
        </w:rPr>
        <w:t xml:space="preserve"> untouched by the beauty of holiness; </w:t>
      </w:r>
      <w:r>
        <w:rPr>
          <w:rStyle w:val="Emphasis1"/>
          <w:rFonts w:cs="Arial" w:ascii="Arial" w:hAnsi="Arial"/>
          <w:color w:val="000000"/>
        </w:rPr>
        <w:t>good citizens</w:t>
      </w:r>
      <w:r>
        <w:rPr>
          <w:rFonts w:cs="Arial" w:ascii="Arial" w:hAnsi="Arial"/>
          <w:color w:val="000000"/>
        </w:rPr>
        <w:t xml:space="preserve"> of the world, but not soldiers of Jesus Christ; </w:t>
      </w:r>
      <w:r>
        <w:rPr>
          <w:rStyle w:val="Emphasis1"/>
          <w:rFonts w:cs="Arial" w:ascii="Arial" w:hAnsi="Arial"/>
          <w:color w:val="000000"/>
        </w:rPr>
        <w:t>excellent members</w:t>
      </w:r>
      <w:r>
        <w:rPr>
          <w:rFonts w:cs="Arial" w:ascii="Arial" w:hAnsi="Arial"/>
          <w:color w:val="000000"/>
        </w:rPr>
        <w:t xml:space="preserve"> of society, but not members of His Body, Just like some exquisite picture or charming piece of sculpture, every feature and line perfectly brought out; people gather round and are never tired of gazing at it, such wondrous beauty, but it has no life, and is only painted canvas or chiselled marble, cold and irresponsive to all life and power. </w:t>
      </w:r>
    </w:p>
    <w:p>
      <w:pPr>
        <w:pStyle w:val="Web"/>
        <w:snapToGrid w:val="false"/>
        <w:spacing w:lineRule="atLeast" w:line="360" w:before="0" w:after="0"/>
        <w:jc w:val="both"/>
        <w:rPr/>
      </w:pPr>
      <w:r>
        <w:rPr>
          <w:rFonts w:cs="Arial" w:ascii="Arial" w:hAnsi="Arial"/>
          <w:color w:val="000000"/>
        </w:rPr>
        <w:t xml:space="preserve">Just one thing wanting. What is the worth of a cypher? nothing, not a farthing, but with "1" in front it is ten immediately. All these good virtues in a man are just a row of cyphers, </w:t>
      </w:r>
      <w:r>
        <w:rPr>
          <w:rStyle w:val="Emphasis1"/>
          <w:rFonts w:cs="Arial" w:ascii="Arial" w:hAnsi="Arial"/>
          <w:color w:val="000000"/>
        </w:rPr>
        <w:t>without Christ, nothing,</w:t>
      </w:r>
      <w:r>
        <w:rPr>
          <w:rFonts w:cs="Arial" w:ascii="Arial" w:hAnsi="Arial"/>
          <w:color w:val="000000"/>
        </w:rPr>
        <w:t xml:space="preserve"> no good, lifeless, worthless, see Â£000,000, but with Christ we might put it thus, Â£1,000,0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aniel's Prayer </w:t>
      </w:r>
    </w:p>
    <w:p>
      <w:pPr>
        <w:pStyle w:val="Web"/>
        <w:snapToGrid w:val="false"/>
        <w:spacing w:lineRule="atLeast" w:line="360" w:before="0" w:after="0"/>
        <w:jc w:val="both"/>
        <w:rPr/>
      </w:pPr>
      <w:hyperlink r:id="rId51" w:tgtFrame="_blank">
        <w:r>
          <w:rPr>
            <w:rStyle w:val="InternetLink"/>
            <w:rFonts w:cs="Arial" w:ascii="Arial" w:hAnsi="Arial"/>
            <w:b/>
            <w:bCs/>
            <w:color w:val="000000"/>
          </w:rPr>
          <w:t>Daniel 9:1-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should always hold a prominent place in the lives of all Christians. We are to study today the prayer of one of God's greatest servants. As a prelude, let us seek to think on prayer for a while, considering, especially, some of the outstanding reasons for prayer. </w:t>
      </w:r>
    </w:p>
    <w:p>
      <w:pPr>
        <w:pStyle w:val="Web"/>
        <w:snapToGrid w:val="false"/>
        <w:spacing w:lineRule="atLeast" w:line="360" w:before="0" w:after="0"/>
        <w:jc w:val="both"/>
        <w:rPr/>
      </w:pPr>
      <w:r>
        <w:rPr>
          <w:rStyle w:val="Emphasis1"/>
          <w:rFonts w:cs="Arial" w:ascii="Arial" w:hAnsi="Arial"/>
          <w:color w:val="000000"/>
        </w:rPr>
        <w:t>1. Christians should pray because God asks it of them.</w:t>
      </w:r>
      <w:r>
        <w:rPr>
          <w:rFonts w:cs="Arial" w:ascii="Arial" w:hAnsi="Arial"/>
          <w:color w:val="000000"/>
        </w:rPr>
        <w:t xml:space="preserve"> To the Word and the Testimony: "Pray without ceasing." "In every thing by prayer." "Enter into thy closet, and * *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knew that we needed to pray. He knew the vital place that prayer would hold in every phase of Christian life and service; therefore He commanded us to pray. </w:t>
      </w:r>
    </w:p>
    <w:p>
      <w:pPr>
        <w:pStyle w:val="Web"/>
        <w:snapToGrid w:val="false"/>
        <w:spacing w:lineRule="atLeast" w:line="360" w:before="0" w:after="0"/>
        <w:jc w:val="both"/>
        <w:rPr/>
      </w:pPr>
      <w:r>
        <w:rPr>
          <w:rStyle w:val="Emphasis1"/>
          <w:rFonts w:cs="Arial" w:ascii="Arial" w:hAnsi="Arial"/>
          <w:color w:val="000000"/>
        </w:rPr>
        <w:t>2. Christians should pray because God hears and answers prayer.</w:t>
      </w:r>
      <w:r>
        <w:rPr>
          <w:rFonts w:cs="Arial" w:ascii="Arial" w:hAnsi="Arial"/>
          <w:color w:val="000000"/>
        </w:rPr>
        <w:t xml:space="preserve"> "And thy Father which seeth in secret shall reward thee openly." "Ask, and it shall be given you." "For every one that asketh receiveth; and he that seeketh findeth; and to him that knocketh it shall be o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therefore, truly brings things to pass. Where is the believer who has not experienced blessed answers to prayer? When we know that He heareth us, we will surely pour out our hearts before His throne of grace. </w:t>
      </w:r>
    </w:p>
    <w:p>
      <w:pPr>
        <w:pStyle w:val="Web"/>
        <w:snapToGrid w:val="false"/>
        <w:spacing w:lineRule="atLeast" w:line="360" w:before="0" w:after="0"/>
        <w:jc w:val="both"/>
        <w:rPr/>
      </w:pPr>
      <w:r>
        <w:rPr>
          <w:rStyle w:val="Emphasis1"/>
          <w:rFonts w:cs="Arial" w:ascii="Arial" w:hAnsi="Arial"/>
          <w:color w:val="000000"/>
        </w:rPr>
        <w:t>3. Christians should pray because prayer is a source of fellowship with the Father.</w:t>
      </w:r>
      <w:r>
        <w:rPr>
          <w:rFonts w:cs="Arial" w:ascii="Arial" w:hAnsi="Arial"/>
          <w:color w:val="000000"/>
        </w:rPr>
        <w:t xml:space="preserve"> Prayer may be voiced in these words: "Draw nigh unto Me." If we draw nigh to Him, He will likewise draw nigh un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really is the key that unlocks the presence chamber, where we may go to dwell in His sacred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drew near," when he spake to the Lord in behalf of Sodom. Do you wonder, therefore, that the Lord said, "Shall I hide from Abraham the thing which I do?" If we draw near, God will open unto us many of His secret things. </w:t>
      </w:r>
    </w:p>
    <w:p>
      <w:pPr>
        <w:pStyle w:val="Web"/>
        <w:snapToGrid w:val="false"/>
        <w:spacing w:lineRule="atLeast" w:line="360" w:before="0" w:after="0"/>
        <w:jc w:val="both"/>
        <w:rPr/>
      </w:pPr>
      <w:r>
        <w:rPr>
          <w:rStyle w:val="Emphasis1"/>
          <w:rFonts w:cs="Arial" w:ascii="Arial" w:hAnsi="Arial"/>
          <w:color w:val="000000"/>
        </w:rPr>
        <w:t>4. Christians should pray because prayer transforms them that are exercised thereby.</w:t>
      </w:r>
      <w:r>
        <w:rPr>
          <w:rFonts w:cs="Arial" w:ascii="Arial" w:hAnsi="Arial"/>
          <w:color w:val="000000"/>
        </w:rPr>
        <w:t xml:space="preserve"> "And as He prayed, the fashion of His countenance was altered." Moses, alone with God, meant Moses with a face that radiated God'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with open face, behold as in a glass the glory of the Lord, we shall be changed into the same image from glory 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alks in fellowship and prayer with Christ, will leave the place of prayer with the beauty of the Lord on his countenance and in his life. </w:t>
      </w:r>
    </w:p>
    <w:p>
      <w:pPr>
        <w:pStyle w:val="Web"/>
        <w:snapToGrid w:val="false"/>
        <w:spacing w:lineRule="atLeast" w:line="360" w:before="0" w:after="0"/>
        <w:jc w:val="both"/>
        <w:rPr/>
      </w:pPr>
      <w:r>
        <w:rPr>
          <w:rStyle w:val="Emphasis1"/>
          <w:rFonts w:cs="Arial" w:ascii="Arial" w:hAnsi="Arial"/>
          <w:color w:val="000000"/>
        </w:rPr>
        <w:t>5. Christians should pray, because prayer develops praise.</w:t>
      </w:r>
      <w:r>
        <w:rPr>
          <w:rFonts w:cs="Arial" w:ascii="Arial" w:hAnsi="Arial"/>
          <w:color w:val="000000"/>
        </w:rPr>
        <w:t xml:space="preserve"> Prayer is not the mere making of petitions. Suppose we ask the Lord for something and He grants our request: will we forget to praise Him when we come before Him at the next season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read, "Enter into His gates with thanksgiving." For our part, we would always praise Him, even before we ask a favor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magnifieth the Lord. Praise glorifies Him. Praise is comely. </w:t>
      </w:r>
    </w:p>
    <w:p>
      <w:pPr>
        <w:pStyle w:val="Web"/>
        <w:snapToGrid w:val="false"/>
        <w:spacing w:lineRule="atLeast" w:line="360" w:before="0" w:after="0"/>
        <w:jc w:val="both"/>
        <w:rPr/>
      </w:pPr>
      <w:r>
        <w:rPr>
          <w:rStyle w:val="Emphasis1"/>
          <w:rFonts w:cs="Arial" w:ascii="Arial" w:hAnsi="Arial"/>
          <w:color w:val="000000"/>
        </w:rPr>
        <w:t>6. Christians should pray because they have many needs to present before Him.</w:t>
      </w:r>
      <w:r>
        <w:rPr>
          <w:rFonts w:cs="Arial" w:ascii="Arial" w:hAnsi="Arial"/>
          <w:color w:val="000000"/>
        </w:rPr>
        <w:t xml:space="preserve"> Let us draw near that we may obtain grace to help in the time of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the Lord knoweth the things of which we stand in need, yet for all these things would He have us ask of Him, that He may do it for us. Prayer is not a mere formality, to prove to God that we have a dependent spirit. Prayer actually is effective. "The effectual fervent prayer of a righteous man </w:t>
      </w:r>
      <w:r>
        <w:rPr>
          <w:rStyle w:val="StrongEmphasis"/>
          <w:rFonts w:cs="Arial" w:ascii="Arial" w:hAnsi="Arial"/>
          <w:color w:val="000000"/>
        </w:rPr>
        <w:t xml:space="preserve">availeth much." </w:t>
      </w:r>
    </w:p>
    <w:p>
      <w:pPr>
        <w:pStyle w:val="Web"/>
        <w:snapToGrid w:val="false"/>
        <w:spacing w:lineRule="atLeast" w:line="360" w:before="0" w:after="0"/>
        <w:jc w:val="both"/>
        <w:rPr/>
      </w:pPr>
      <w:r>
        <w:rPr>
          <w:rStyle w:val="StrongEmphasis"/>
          <w:rFonts w:cs="Arial" w:ascii="Arial" w:hAnsi="Arial"/>
          <w:color w:val="000000"/>
        </w:rPr>
        <w:t>7. Christians should pray because prayer is the secret of obtaining Divine guidance.</w:t>
      </w:r>
      <w:r>
        <w:rPr>
          <w:rFonts w:cs="Arial" w:ascii="Arial" w:hAnsi="Arial"/>
          <w:color w:val="000000"/>
        </w:rPr>
        <w:t xml:space="preserve"> We know not what the day may hold; we know not what to do, nor where we should go. Prayer is the place where we can get our orders. It was as they prayed and fasted that the Lord said, "Separate Me Barnabas and Saul for the work whereunto I have call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these things before us, let us follow as the prayer of Daniel is opened up before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RAYER IS UNTO THE FATHER (</w:t>
      </w:r>
      <w:hyperlink r:id="rId52" w:tgtFrame="_blank">
        <w:r>
          <w:rPr>
            <w:rStyle w:val="InternetLink"/>
            <w:rFonts w:cs="Arial" w:ascii="Arial" w:hAnsi="Arial"/>
            <w:b/>
            <w:bCs/>
            <w:color w:val="000000"/>
          </w:rPr>
          <w:t>Daniel 9: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 prayed unto the Lord my God."</w:t>
      </w:r>
      <w:r>
        <w:rPr>
          <w:rFonts w:cs="Arial" w:ascii="Arial" w:hAnsi="Arial"/>
          <w:color w:val="000000"/>
        </w:rPr>
        <w:t xml:space="preserve"> The Lord gave the form of prayer when He said, "After this manner therefore pray ye: Our Father which art in Heaven." </w:t>
      </w:r>
    </w:p>
    <w:p>
      <w:pPr>
        <w:pStyle w:val="Web"/>
        <w:snapToGrid w:val="false"/>
        <w:spacing w:lineRule="atLeast" w:line="360" w:before="0" w:after="0"/>
        <w:jc w:val="both"/>
        <w:rPr/>
      </w:pPr>
      <w:r>
        <w:rPr>
          <w:rFonts w:cs="Arial" w:ascii="Arial" w:hAnsi="Arial"/>
          <w:color w:val="000000"/>
        </w:rPr>
        <w:t xml:space="preserve">The right manner, then, is to address the Father. We should approach Him in sacred reverence, saying, "Hallowed be Thy Name." Paul wrote: "For this cause I bow my knees unto </w:t>
      </w:r>
      <w:r>
        <w:rPr>
          <w:rStyle w:val="Emphasis1"/>
          <w:rFonts w:cs="Arial" w:ascii="Arial" w:hAnsi="Arial"/>
          <w:color w:val="000000"/>
        </w:rPr>
        <w:t>the Father of our Lord Jesus Christ."</w:t>
      </w:r>
      <w:r>
        <w:rPr>
          <w:rFonts w:cs="Arial" w:ascii="Arial" w:hAnsi="Arial"/>
          <w:color w:val="000000"/>
        </w:rPr>
        <w:t xml:space="preserve"> There is another wonderful verse in Ephesians which runs like this: "For through Him we both have access by one Spirit un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hen we pray let us accustom ourselves unto this method of approach. Let us come to the Father by the Spirit and in the Name of the Lord Jesus Christ. Why not use the words which signify worship, the "Thee," and the "Thou"? </w:t>
      </w:r>
    </w:p>
    <w:p>
      <w:pPr>
        <w:pStyle w:val="Web"/>
        <w:snapToGrid w:val="false"/>
        <w:spacing w:lineRule="atLeast" w:line="360" w:before="0" w:after="0"/>
        <w:jc w:val="both"/>
        <w:rPr/>
      </w:pPr>
      <w:r>
        <w:rPr>
          <w:rStyle w:val="Emphasis1"/>
          <w:rFonts w:cs="Arial" w:ascii="Arial" w:hAnsi="Arial"/>
          <w:color w:val="000000"/>
        </w:rPr>
        <w:t>2. I said, "O Lord, the great and dreadful God."</w:t>
      </w:r>
      <w:r>
        <w:rPr>
          <w:rFonts w:cs="Arial" w:ascii="Arial" w:hAnsi="Arial"/>
          <w:color w:val="000000"/>
        </w:rPr>
        <w:t xml:space="preserve"> Daniel breathed a spirit of holy awe as he came into the presence of the Lord God. He seemed to come as the Spirit wrote, "The Lord is in His holy Temple: let all the earth keep silence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o be sure, come to God in all assurance; yet we should come with all honor to His Name, and in all deference to His glory. We must recognize our own weaknesses as worms of the dust, and His supreme greatness as the great God of Heaven and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that when Moses came to the burning bush, where God was, the Lord said, "Put off thy shoes from off thy feet, for the place whereon thou standest is holy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remember how Abraham said, as he came to the Lord, "Behold now, I have taken upon me to speak unto the Lord, which am but dust and a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how, when Jacob slept with a stone for his pillow, and when he saw the vision of the ladder and heard God speak, then Jacob was afraid and said, "This is none other but the House of God, and this is the gate of Heaven." And he said, "How dreadful is t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come into His presence with holy fear and rever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PRAYER AND CONFESSION OF SIN (</w:t>
      </w:r>
      <w:hyperlink r:id="rId53" w:tgtFrame="_blank">
        <w:r>
          <w:rPr>
            <w:rStyle w:val="InternetLink"/>
            <w:rFonts w:cs="Arial" w:ascii="Arial" w:hAnsi="Arial"/>
            <w:b/>
            <w:bCs/>
            <w:color w:val="000000"/>
          </w:rPr>
          <w:t>Daniel 9: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Daniel prayed and made his confession</w:t>
      </w:r>
      <w:r>
        <w:rPr>
          <w:rFonts w:cs="Arial" w:ascii="Arial" w:hAnsi="Arial"/>
          <w:color w:val="000000"/>
        </w:rPr>
        <w:t xml:space="preserve"> (</w:t>
      </w:r>
      <w:hyperlink r:id="rId54" w:tgtFrame="_blank">
        <w:r>
          <w:rPr>
            <w:rStyle w:val="InternetLink"/>
            <w:rFonts w:cs="Arial" w:ascii="Arial" w:hAnsi="Arial"/>
            <w:color w:val="000000"/>
          </w:rPr>
          <w:t>Daniel 9:4</w:t>
        </w:r>
      </w:hyperlink>
      <w:r>
        <w:rPr>
          <w:rFonts w:cs="Arial" w:ascii="Arial" w:hAnsi="Arial"/>
          <w:color w:val="000000"/>
        </w:rPr>
        <w:t xml:space="preserve"> ). Whenever we pray we must come to God with clean hands and a pure heart. Our God is a holy God and cannot receive the unholy into His guest chamber. In </w:t>
      </w:r>
      <w:hyperlink r:id="rId55" w:tgtFrame="_blank">
        <w:r>
          <w:rPr>
            <w:rStyle w:val="InternetLink"/>
            <w:rFonts w:cs="Arial" w:ascii="Arial" w:hAnsi="Arial"/>
            <w:color w:val="000000"/>
          </w:rPr>
          <w:t>Isaiah 1:1-31</w:t>
        </w:r>
      </w:hyperlink>
      <w:r>
        <w:rPr>
          <w:rFonts w:cs="Arial" w:ascii="Arial" w:hAnsi="Arial"/>
          <w:color w:val="000000"/>
        </w:rPr>
        <w:t xml:space="preserve"> this is plainly established: "When ye spread forth your hands, I will hide Mine eyes from you: yea, when ye make many prayers, I will not hear: your hands are full of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ollows the admonition: "Wash you, make you clean; put away the evil of your doings from before Mine eyes; cease to do evil; learn to do well." </w:t>
      </w:r>
    </w:p>
    <w:p>
      <w:pPr>
        <w:pStyle w:val="Web"/>
        <w:snapToGrid w:val="false"/>
        <w:spacing w:lineRule="atLeast" w:line="360" w:before="0" w:after="0"/>
        <w:jc w:val="both"/>
        <w:rPr/>
      </w:pPr>
      <w:r>
        <w:rPr>
          <w:rStyle w:val="Emphasis1"/>
          <w:rFonts w:cs="Arial" w:ascii="Arial" w:hAnsi="Arial"/>
          <w:color w:val="000000"/>
        </w:rPr>
        <w:t>2. Daniel prayed and said, "We have sinned, and have committed iniquity, and have done wickedly, and have rebelled."</w:t>
      </w:r>
      <w:r>
        <w:rPr>
          <w:rFonts w:cs="Arial" w:ascii="Arial" w:hAnsi="Arial"/>
          <w:color w:val="000000"/>
        </w:rPr>
        <w:t xml:space="preserve"> In this prayer the Prophet was confessing not his own sins alone, but also the sins of his people,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f we come confessing our sins, and forsaking them, we will find mercy. God will be found faithful and just to forgive us, and to cleanse us from all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the poor publican who prayed, "God be merciful to me a sinner." I tell you he went home jus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e sin be that of an evil way, or of the failure to keep God's precepts and statutes, it must be don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ames it is written: "Ye ask, and receive not, because ye ask amiss, that ye may consume it upon your lu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PRAYER AND OBEDIENCE TO THE VOICE OF THE PROPHETS (</w:t>
      </w:r>
      <w:hyperlink r:id="rId56" w:tgtFrame="_blank">
        <w:r>
          <w:rPr>
            <w:rStyle w:val="InternetLink"/>
            <w:rFonts w:cs="Arial" w:ascii="Arial" w:hAnsi="Arial"/>
            <w:b/>
            <w:bCs/>
            <w:color w:val="000000"/>
          </w:rPr>
          <w:t>Daniel 9: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rophets brought God's Word to the people.</w:t>
      </w:r>
      <w:r>
        <w:rPr>
          <w:rFonts w:cs="Arial" w:ascii="Arial" w:hAnsi="Arial"/>
          <w:color w:val="000000"/>
        </w:rPr>
        <w:t xml:space="preserve"> These men of old were holy men who wrote as they were moved by the Holy Ghost. Their words were inspired of God. The Spirit which was in them testified the things of God. </w:t>
      </w:r>
    </w:p>
    <w:p>
      <w:pPr>
        <w:pStyle w:val="Web"/>
        <w:snapToGrid w:val="false"/>
        <w:spacing w:lineRule="atLeast" w:line="360" w:before="0" w:after="0"/>
        <w:jc w:val="both"/>
        <w:rPr/>
      </w:pPr>
      <w:r>
        <w:rPr>
          <w:rFonts w:cs="Arial" w:ascii="Arial" w:hAnsi="Arial"/>
          <w:color w:val="000000"/>
        </w:rPr>
        <w:t xml:space="preserve">Think you that the man who passes up the Word of God can pray acceptably unto the Father? Think you that men may on one hand be faithless to the revealed will </w:t>
      </w:r>
      <w:r>
        <w:rPr>
          <w:rStyle w:val="Emphasis1"/>
          <w:rFonts w:cs="Arial" w:ascii="Arial" w:hAnsi="Arial"/>
          <w:color w:val="000000"/>
        </w:rPr>
        <w:t>and</w:t>
      </w:r>
      <w:r>
        <w:rPr>
          <w:rFonts w:cs="Arial" w:ascii="Arial" w:hAnsi="Arial"/>
          <w:color w:val="000000"/>
        </w:rPr>
        <w:t xml:space="preserve"> Word of God, and on the other hand claim, withal, the favo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the Spirit had in mind when He wrote that "if a man also strive for masteries, yet is he not crowned, except he strive lawfully." That is, the wrestler or runner in the games must keep the rules of the game, or else he is set aside. So must we serve, obedient to the law and the testimony of God, or else we also will be castaways. </w:t>
      </w:r>
    </w:p>
    <w:p>
      <w:pPr>
        <w:pStyle w:val="Web"/>
        <w:snapToGrid w:val="false"/>
        <w:spacing w:lineRule="atLeast" w:line="360" w:before="0" w:after="0"/>
        <w:jc w:val="both"/>
        <w:rPr/>
      </w:pPr>
      <w:r>
        <w:rPr>
          <w:rStyle w:val="Emphasis1"/>
          <w:rFonts w:cs="Arial" w:ascii="Arial" w:hAnsi="Arial"/>
          <w:color w:val="000000"/>
        </w:rPr>
        <w:t>2. The Prophets spoke to the kings, the princes, the fathers, and to all the people of the land.</w:t>
      </w:r>
      <w:r>
        <w:rPr>
          <w:rFonts w:cs="Arial" w:ascii="Arial" w:hAnsi="Arial"/>
          <w:color w:val="000000"/>
        </w:rPr>
        <w:t xml:space="preserve"> Even so they still speak. God's Word is not to the pastor alone. It is to all. Each one ought to obey the Word of God, and obey it implicitly. The Spirit is given to only them that obe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the humblest member of Christ's Church, which is His Body, think that his is a position so lowly that the Word of God is not binding upon him? Should he not, the rather, think of the great honor that is his as a Christian? Be he the most insignificant man in the church, in his own estimation, or even in the estimation of the members of said church, he is, nevertheless, the son of God, and an heir of Glory. He is, moreover, the representative of a Heavenly court, and he ought to proclaim the glories of Him who brought him out of darkness, into his marvelous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that all the people are under obligation to God to keep His precepts, and to fulfill Hi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PRAYER RECOGNIZES THE RIGHTEOUSNESS OF GOD (</w:t>
      </w:r>
      <w:hyperlink r:id="rId57" w:tgtFrame="_blank">
        <w:r>
          <w:rPr>
            <w:rStyle w:val="InternetLink"/>
            <w:rFonts w:cs="Arial" w:ascii="Arial" w:hAnsi="Arial"/>
            <w:b/>
            <w:bCs/>
            <w:color w:val="000000"/>
          </w:rPr>
          <w:t>Daniel 9:7-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Righteousness belongeth unto the Lord.</w:t>
      </w:r>
      <w:r>
        <w:rPr>
          <w:rFonts w:cs="Arial" w:ascii="Arial" w:hAnsi="Arial"/>
          <w:color w:val="000000"/>
        </w:rPr>
        <w:t xml:space="preserve"> When Abraham prayed to God, he said: "Shall not the Judge of all the earth do right?" He was asking God not to destroy Lot along with the Sodomites, and in so doing he pleaded God'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we do or say we must in all events ascribe unto our God righteousness in His every act and in His every command. God is righteous, and we can always depend on His dealing righteously with all Hi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do not have this conception of God, we will be weak in our prayer life. </w:t>
      </w:r>
    </w:p>
    <w:p>
      <w:pPr>
        <w:pStyle w:val="Web"/>
        <w:snapToGrid w:val="false"/>
        <w:spacing w:lineRule="atLeast" w:line="360" w:before="0" w:after="0"/>
        <w:jc w:val="both"/>
        <w:rPr/>
      </w:pPr>
      <w:r>
        <w:rPr>
          <w:rStyle w:val="Emphasis1"/>
          <w:rFonts w:cs="Arial" w:ascii="Arial" w:hAnsi="Arial"/>
          <w:color w:val="000000"/>
        </w:rPr>
        <w:t>2. Confusion of faces belongs unto us.</w:t>
      </w:r>
      <w:r>
        <w:rPr>
          <w:rFonts w:cs="Arial" w:ascii="Arial" w:hAnsi="Arial"/>
          <w:color w:val="000000"/>
        </w:rPr>
        <w:t xml:space="preserve"> Daniel was not slow to say, "Righteousness belongeth unto Thee, but unto us confusion of faces." Their confusion was caused by their trespasses which they had transgressed against Him. Their confusion was caused because they had sinned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always brings darkness into the soul, sorrow into the life, and shadows into the path. When David had sinned, he was ashamed to face his Lord. He felt himself unworthy of the least of God's favors. When Peter had sinned, he went out and wept bitterly; he felt that his contact with the Lord was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grasp the righteousness of God, we the more deep-ly realize our own shame and wickedness. In the glow of His glory, we cry we are but an unclean thing. </w:t>
      </w:r>
    </w:p>
    <w:p>
      <w:pPr>
        <w:pStyle w:val="Web"/>
        <w:snapToGrid w:val="false"/>
        <w:spacing w:lineRule="atLeast" w:line="360" w:before="0" w:after="0"/>
        <w:jc w:val="both"/>
        <w:rPr/>
      </w:pPr>
      <w:r>
        <w:rPr>
          <w:rStyle w:val="Emphasis1"/>
          <w:rFonts w:cs="Arial" w:ascii="Arial" w:hAnsi="Arial"/>
          <w:color w:val="000000"/>
        </w:rPr>
        <w:t>3. Mercies and forgiveness are the Lord's.</w:t>
      </w:r>
      <w:r>
        <w:rPr>
          <w:rFonts w:cs="Arial" w:ascii="Arial" w:hAnsi="Arial"/>
          <w:color w:val="000000"/>
        </w:rPr>
        <w:t xml:space="preserve"> How blessed it is, when realizing God's righteousness, and our own sin, that we can also recognize God's mercies and forgiveness toward us as sinners. If it were not for this we could never pray even the penitent's prayer. Because of this, when we have sinned, we may come confessing our sins, and pleading the merits of His Blood, and find access to the Holiest of all, in Christ Jesus, by that new and living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CAUSE OF THE CURSE (</w:t>
      </w:r>
      <w:hyperlink r:id="rId58" w:tgtFrame="_blank">
        <w:r>
          <w:rPr>
            <w:rStyle w:val="InternetLink"/>
            <w:rFonts w:cs="Arial" w:ascii="Arial" w:hAnsi="Arial"/>
            <w:b/>
            <w:bCs/>
            <w:color w:val="000000"/>
          </w:rPr>
          <w:t>Daniel 9: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Disobedience is the acme of folly.</w:t>
      </w:r>
      <w:r>
        <w:rPr>
          <w:rFonts w:cs="Arial" w:ascii="Arial" w:hAnsi="Arial"/>
          <w:color w:val="000000"/>
        </w:rPr>
        <w:t xml:space="preserve"> Yet Daniel wrote of Israel, "Neither have we obeyed the voice of the Lord our God, to walk in His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law is worth the paper on which it is written unless there is, with the law, the penalty for disobedience. Disobedience must ever bring punishment and wrath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n, do men break God's holy laws? It is because they set themselves against Him. They will not that He should reign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placed the sand as a barrier for the sea, saying to its proud waves, Thou shalt not pass thereby. The sea stays within its bounds, but vain man has revolted and gone. </w:t>
      </w:r>
    </w:p>
    <w:p>
      <w:pPr>
        <w:pStyle w:val="Web"/>
        <w:snapToGrid w:val="false"/>
        <w:spacing w:lineRule="atLeast" w:line="360" w:before="0" w:after="0"/>
        <w:jc w:val="both"/>
        <w:rPr/>
      </w:pPr>
      <w:r>
        <w:rPr>
          <w:rStyle w:val="Emphasis1"/>
          <w:rFonts w:cs="Arial" w:ascii="Arial" w:hAnsi="Arial"/>
          <w:color w:val="000000"/>
        </w:rPr>
        <w:t>2. Disobedience is lawlessness.</w:t>
      </w:r>
      <w:r>
        <w:rPr>
          <w:rFonts w:cs="Arial" w:ascii="Arial" w:hAnsi="Arial"/>
          <w:color w:val="000000"/>
        </w:rPr>
        <w:t xml:space="preserve"> </w:t>
      </w:r>
      <w:hyperlink r:id="rId59" w:tgtFrame="_blank">
        <w:r>
          <w:rPr>
            <w:rStyle w:val="InternetLink"/>
            <w:rFonts w:cs="Arial" w:ascii="Arial" w:hAnsi="Arial"/>
            <w:color w:val="000000"/>
          </w:rPr>
          <w:t>Daniel 9:11</w:t>
        </w:r>
      </w:hyperlink>
      <w:r>
        <w:rPr>
          <w:rFonts w:cs="Arial" w:ascii="Arial" w:hAnsi="Arial"/>
          <w:color w:val="000000"/>
        </w:rPr>
        <w:t xml:space="preserve"> says, "Yea, all Israel have transgressed Thy Law, even by departing, that they might not obey Thy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ohn's Epistle it is written: "Sin is the transgression of the Law." Transgression means to go across. Men go across the Law of God, and on that Cross so formed, Christ died to sustain the majesty of the Law. </w:t>
      </w:r>
    </w:p>
    <w:p>
      <w:pPr>
        <w:pStyle w:val="Web"/>
        <w:snapToGrid w:val="false"/>
        <w:spacing w:lineRule="atLeast" w:line="360" w:before="0" w:after="0"/>
        <w:jc w:val="both"/>
        <w:rPr/>
      </w:pPr>
      <w:r>
        <w:rPr>
          <w:rFonts w:cs="Arial" w:ascii="Arial" w:hAnsi="Arial"/>
          <w:color w:val="000000"/>
        </w:rPr>
        <w:t xml:space="preserve">The very essence of sin is </w:t>
      </w:r>
      <w:r>
        <w:rPr>
          <w:rStyle w:val="Emphasis1"/>
          <w:rFonts w:cs="Arial" w:ascii="Arial" w:hAnsi="Arial"/>
          <w:color w:val="000000"/>
        </w:rPr>
        <w:t>my way</w:t>
      </w:r>
      <w:r>
        <w:rPr>
          <w:rFonts w:cs="Arial" w:ascii="Arial" w:hAnsi="Arial"/>
          <w:color w:val="000000"/>
        </w:rPr>
        <w:t xml:space="preserve"> as against </w:t>
      </w:r>
      <w:r>
        <w:rPr>
          <w:rStyle w:val="Emphasis1"/>
          <w:rFonts w:cs="Arial" w:ascii="Arial" w:hAnsi="Arial"/>
          <w:color w:val="000000"/>
        </w:rPr>
        <w:t>God's way.</w:t>
      </w:r>
      <w:r>
        <w:rPr>
          <w:rFonts w:cs="Arial" w:ascii="Arial" w:hAnsi="Arial"/>
          <w:color w:val="000000"/>
        </w:rPr>
        <w:t xml:space="preserve"> "We have turned every one to his </w:t>
      </w:r>
      <w:r>
        <w:rPr>
          <w:rStyle w:val="Emphasis1"/>
          <w:rFonts w:cs="Arial" w:ascii="Arial" w:hAnsi="Arial"/>
          <w:color w:val="000000"/>
        </w:rPr>
        <w:t>own way."</w:t>
      </w:r>
      <w:r>
        <w:rPr>
          <w:rFonts w:cs="Arial" w:ascii="Arial" w:hAnsi="Arial"/>
          <w:color w:val="000000"/>
        </w:rPr>
        <w:t xml:space="preserve"> That is Isaiah's expression of the meaning of sin. David said, "I acknowledge my transgressions." He knew that he had gone across God's Law in his sin in the case of Bathsheba. </w:t>
      </w:r>
    </w:p>
    <w:p>
      <w:pPr>
        <w:pStyle w:val="Web"/>
        <w:snapToGrid w:val="false"/>
        <w:spacing w:lineRule="atLeast" w:line="360" w:before="0" w:after="0"/>
        <w:jc w:val="both"/>
        <w:rPr/>
      </w:pPr>
      <w:r>
        <w:rPr>
          <w:rStyle w:val="Emphasis1"/>
          <w:rFonts w:cs="Arial" w:ascii="Arial" w:hAnsi="Arial"/>
          <w:color w:val="000000"/>
        </w:rPr>
        <w:t>3. Disobedience brings the curse.</w:t>
      </w:r>
      <w:r>
        <w:rPr>
          <w:rFonts w:cs="Arial" w:ascii="Arial" w:hAnsi="Arial"/>
          <w:color w:val="000000"/>
        </w:rPr>
        <w:t xml:space="preserve"> The latter part of verse 11 reads: "Therefore the curse is poured upon us." This is even as it is written in Malachi, "Even from the days of your fathers ye are gone away from Mine ordinances, and have not kept them." Then comes the word, "Ye are cursed with a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if many of us who seem to be under the chastening hand of God would look around us, we might find the sin that has brought the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you that we can escape the wrath of God if we walk not in His way, to do His will? Never, so long as "whom the Lord loveth He chasteneth, and scourgeth every son whom He receiv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DANIEL IS NO APOLOGIST FOR SIN (</w:t>
      </w:r>
      <w:hyperlink r:id="rId60" w:tgtFrame="_blank">
        <w:r>
          <w:rPr>
            <w:rStyle w:val="InternetLink"/>
            <w:rFonts w:cs="Arial" w:ascii="Arial" w:hAnsi="Arial"/>
            <w:b/>
            <w:bCs/>
            <w:color w:val="000000"/>
          </w:rPr>
          <w:t>Daniel 9:12-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srael was punished more than other nations.</w:t>
      </w:r>
      <w:r>
        <w:rPr>
          <w:rFonts w:cs="Arial" w:ascii="Arial" w:hAnsi="Arial"/>
          <w:color w:val="000000"/>
        </w:rPr>
        <w:t xml:space="preserve"> Did not God love Israel more than any people? He did. He said, "Thou art an holy people unto the Lord thy God." Not only that, but "a special people." Yes, even more, a people upon whom God set His love. Why, then, should they reap a greater punishment than any other people? It was because they sinned against a greater light. </w:t>
      </w:r>
    </w:p>
    <w:p>
      <w:pPr>
        <w:pStyle w:val="Web"/>
        <w:snapToGrid w:val="false"/>
        <w:spacing w:lineRule="atLeast" w:line="360" w:before="0" w:after="0"/>
        <w:jc w:val="both"/>
        <w:rPr/>
      </w:pPr>
      <w:r>
        <w:rPr>
          <w:rFonts w:cs="Arial" w:ascii="Arial" w:hAnsi="Arial"/>
          <w:color w:val="000000"/>
        </w:rPr>
        <w:t xml:space="preserve">They had lavished upon them God's choicest gifts; they had given to them God's greatest deliverances. To them God gave the best of the lands of the earth. He also gave them laws of equity, and above all peoples. He made them a people above all the people on the earth. Thus, when Israel sinned, they sinned against a greater light. You have read of how our Lord said, "Woe unto thee, Chorazin! woe unto thee, Bethsaida! for if the mighty works, which were done in you, had been done in Tyre and Sidon, they would have repented long ago in sackcloth and ashes." Then Christ added, "I say unto you, It shall be more tolerable for Tyre and Sidon at the day of judgment, than for you." Even so, he who knew His Master's will and did it not, shall be beaten with more stripes than he who </w:t>
      </w:r>
      <w:r>
        <w:rPr>
          <w:rStyle w:val="Emphasis1"/>
          <w:rFonts w:cs="Arial" w:ascii="Arial" w:hAnsi="Arial"/>
          <w:color w:val="000000"/>
        </w:rPr>
        <w:t>knew not</w:t>
      </w:r>
      <w:r>
        <w:rPr>
          <w:rFonts w:cs="Arial" w:ascii="Arial" w:hAnsi="Arial"/>
          <w:color w:val="000000"/>
        </w:rPr>
        <w:t xml:space="preserve"> his Master's will, and did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Daniel said in his prayer, speaking of God's judgments, "Under the whole heaven hath not been done as hath been done upon Jerusalem." </w:t>
      </w:r>
    </w:p>
    <w:p>
      <w:pPr>
        <w:pStyle w:val="Web"/>
        <w:snapToGrid w:val="false"/>
        <w:spacing w:lineRule="atLeast" w:line="360" w:before="0" w:after="0"/>
        <w:jc w:val="both"/>
        <w:rPr/>
      </w:pPr>
      <w:r>
        <w:rPr>
          <w:rStyle w:val="Emphasis1"/>
          <w:rFonts w:cs="Arial" w:ascii="Arial" w:hAnsi="Arial"/>
          <w:color w:val="000000"/>
        </w:rPr>
        <w:t>2. Israel's sins were augmented by her knowledge of God's judgments.</w:t>
      </w:r>
      <w:r>
        <w:rPr>
          <w:rFonts w:cs="Arial" w:ascii="Arial" w:hAnsi="Arial"/>
          <w:color w:val="000000"/>
        </w:rPr>
        <w:t xml:space="preserve"> Let us quote </w:t>
      </w:r>
      <w:hyperlink r:id="rId61" w:tgtFrame="_blank">
        <w:r>
          <w:rPr>
            <w:rStyle w:val="InternetLink"/>
            <w:rFonts w:cs="Arial" w:ascii="Arial" w:hAnsi="Arial"/>
            <w:color w:val="000000"/>
          </w:rPr>
          <w:t>Daniel 9:13</w:t>
        </w:r>
      </w:hyperlink>
      <w:r>
        <w:rPr>
          <w:rFonts w:cs="Arial" w:ascii="Arial" w:hAnsi="Arial"/>
          <w:color w:val="000000"/>
        </w:rPr>
        <w:t xml:space="preserve"> : "As it is written in the Law of Moses, all this evil is come upon us: yet made we not our prayer before the Lord our God, that we might turn from our iniquities, and understand Thy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ll familiar with the "blessings" and the "curse" which Moses set before Israel, and the causes of the same. Israel had sinned, although she knew that the curse would follow her sins. She was not ignorant of the path she took. Her eyes were enlightened to the evil of her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ose of us who know God, and the righteous demands of our Heavenly Father, not stray from paths of obedience, lest we suffer the 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 PLEA FOR MERCY (</w:t>
      </w:r>
      <w:hyperlink r:id="rId62" w:tgtFrame="_blank">
        <w:r>
          <w:rPr>
            <w:rStyle w:val="InternetLink"/>
            <w:rFonts w:cs="Arial" w:ascii="Arial" w:hAnsi="Arial"/>
            <w:b/>
            <w:bCs/>
            <w:color w:val="000000"/>
          </w:rPr>
          <w:t>Daniel 9:13-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prayer plea based on past blessings.</w:t>
      </w:r>
      <w:r>
        <w:rPr>
          <w:rFonts w:cs="Arial" w:ascii="Arial" w:hAnsi="Arial"/>
          <w:color w:val="000000"/>
        </w:rPr>
        <w:t xml:space="preserve"> Daniel first of all reminds the Lord that He brought them out of Egypt with a mighty hand. He seems to say, Thou who hast been gracious, be gracious again. </w:t>
      </w:r>
    </w:p>
    <w:p>
      <w:pPr>
        <w:pStyle w:val="Web"/>
        <w:snapToGrid w:val="false"/>
        <w:spacing w:lineRule="atLeast" w:line="360" w:before="0" w:after="0"/>
        <w:jc w:val="both"/>
        <w:rPr/>
      </w:pPr>
      <w:r>
        <w:rPr>
          <w:rStyle w:val="Emphasis1"/>
          <w:rFonts w:cs="Arial" w:ascii="Arial" w:hAnsi="Arial"/>
          <w:color w:val="000000"/>
        </w:rPr>
        <w:t>2. A prayer plea based on the Lord's righteousness.</w:t>
      </w:r>
      <w:r>
        <w:rPr>
          <w:rFonts w:cs="Arial" w:ascii="Arial" w:hAnsi="Arial"/>
          <w:color w:val="000000"/>
        </w:rPr>
        <w:t xml:space="preserve"> Daniel prayed: "O Lord, according to all Thy righteousness, I beseech Thee, let Thine anger and Thy fury be turned away from Thy city Jerusalem." The Prophet made His plea within, and not apart from, God's righteousness. He did not excuse Israel's sins. He laid them bare before God. Yet he pleaded that God might, in righteousness, find some way by which He could save His people, and at the same time remove the reproach they had brought upon His holy Name. </w:t>
      </w:r>
    </w:p>
    <w:p>
      <w:pPr>
        <w:pStyle w:val="Web"/>
        <w:snapToGrid w:val="false"/>
        <w:spacing w:lineRule="atLeast" w:line="360" w:before="0" w:after="0"/>
        <w:jc w:val="both"/>
        <w:rPr/>
      </w:pPr>
      <w:r>
        <w:rPr>
          <w:rStyle w:val="Emphasis1"/>
          <w:rFonts w:cs="Arial" w:ascii="Arial" w:hAnsi="Arial"/>
          <w:color w:val="000000"/>
        </w:rPr>
        <w:t>3. A prayer plea based upon the desolation of the Lord's Sanctuary.</w:t>
      </w:r>
      <w:r>
        <w:rPr>
          <w:rFonts w:cs="Arial" w:ascii="Arial" w:hAnsi="Arial"/>
          <w:color w:val="000000"/>
        </w:rPr>
        <w:t xml:space="preserve"> Daniel cried, "Cause Thy face to shine upon Thy sanctuary that is desolate." It is always true that the sins of God's people cause the Lord's Name to be blasphemed. When we are wicked, we shame the Name of Him whom we are called to magnif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liveth unto himself. What befalls us, befalls our God. What defiles us, falls back on Him. He is judged by the way we walk and live. </w:t>
      </w:r>
    </w:p>
    <w:p>
      <w:pPr>
        <w:pStyle w:val="Web"/>
        <w:snapToGrid w:val="false"/>
        <w:spacing w:lineRule="atLeast" w:line="360" w:before="0" w:after="0"/>
        <w:jc w:val="both"/>
        <w:rPr/>
      </w:pPr>
      <w:r>
        <w:rPr>
          <w:rStyle w:val="Emphasis1"/>
          <w:rFonts w:cs="Arial" w:ascii="Arial" w:hAnsi="Arial"/>
          <w:color w:val="000000"/>
        </w:rPr>
        <w:t>4. A prayer plea based on God's mercies and not man's goodness.</w:t>
      </w:r>
      <w:r>
        <w:rPr>
          <w:rFonts w:cs="Arial" w:ascii="Arial" w:hAnsi="Arial"/>
          <w:color w:val="000000"/>
        </w:rPr>
        <w:t xml:space="preserve"> Daniel did not suggest that he and Israel were worthy of the least of God's blessing's. Neither dare we parade any self-centered goodness as the basis for our plea. We come confessing our sins, and seeking His mercy. We plead: "O Lord, hear; O Lord, forgive; O Lord, hearken and do; defer not, for Thine own sake, O my God: for Thy city and Thy people are called by Thy Na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was a man of prayer. The first recorded step of his prayers is found in chap. 2, where he with the three Hebrew children together besought the God of Heaven. </w:t>
      </w:r>
    </w:p>
    <w:p>
      <w:pPr>
        <w:pStyle w:val="Web"/>
        <w:snapToGrid w:val="false"/>
        <w:spacing w:lineRule="atLeast" w:line="360" w:before="0" w:after="0"/>
        <w:jc w:val="both"/>
        <w:rPr/>
      </w:pPr>
      <w:r>
        <w:rPr>
          <w:rFonts w:cs="Arial" w:ascii="Arial" w:hAnsi="Arial"/>
          <w:color w:val="000000"/>
        </w:rPr>
        <w:t xml:space="preserve">There is power in </w:t>
      </w:r>
      <w:r>
        <w:rPr>
          <w:rStyle w:val="Emphasis1"/>
          <w:rFonts w:cs="Arial" w:ascii="Arial" w:hAnsi="Arial"/>
          <w:color w:val="000000"/>
        </w:rPr>
        <w:t>united prayer.</w:t>
      </w:r>
      <w:r>
        <w:rPr>
          <w:rFonts w:cs="Arial" w:ascii="Arial" w:hAnsi="Arial"/>
          <w:color w:val="000000"/>
        </w:rPr>
        <w:t xml:space="preserve"> Of course, there is power in the prayer of an individual, but there is vastly increased power in united prayer. God delights in the unity of His people, and seeks to emphasize it in every way, and so He pronounces a special blessing upon united prayer. We read in </w:t>
      </w:r>
      <w:hyperlink r:id="rId63" w:tgtFrame="_blank">
        <w:r>
          <w:rPr>
            <w:rStyle w:val="InternetLink"/>
            <w:rFonts w:cs="Arial" w:ascii="Arial" w:hAnsi="Arial"/>
            <w:color w:val="000000"/>
          </w:rPr>
          <w:t>Matthew 18:19</w:t>
        </w:r>
      </w:hyperlink>
      <w:r>
        <w:rPr>
          <w:rFonts w:cs="Arial" w:ascii="Arial" w:hAnsi="Arial"/>
          <w:color w:val="000000"/>
        </w:rPr>
        <w:t xml:space="preserve"> : "If two of you shall agree on earth as touching any thing that they shall ask, it shall be done for them of My Father which is in Heaven." This unity, however, must be real. The passage just quoted does not say that if two shall agree in asking, but if two shall agree </w:t>
      </w:r>
      <w:r>
        <w:rPr>
          <w:rStyle w:val="Emphasis1"/>
          <w:rFonts w:cs="Arial" w:ascii="Arial" w:hAnsi="Arial"/>
          <w:color w:val="000000"/>
        </w:rPr>
        <w:t>as touching</w:t>
      </w:r>
      <w:r>
        <w:rPr>
          <w:rFonts w:cs="Arial" w:ascii="Arial" w:hAnsi="Arial"/>
          <w:color w:val="000000"/>
        </w:rPr>
        <w:t xml:space="preserve"> anything they shall ask. Two persons might agree to ask for the same thing, and yet there be no real agreement as touching the thing they asked. One might ask it because he really desired it; the other might ask it simply to please his friend. But where there is real agreement, where the Spirit of God brings two believers into perfect harmony as concerning that which they may ask of God, where the Spirit lays the same burden on two hearts, in all such prayer there is absolutely irresistible power. R. A. Torre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Time of the End </w:t>
      </w:r>
    </w:p>
    <w:p>
      <w:pPr>
        <w:pStyle w:val="Web"/>
        <w:snapToGrid w:val="false"/>
        <w:spacing w:lineRule="atLeast" w:line="360" w:before="0" w:after="0"/>
        <w:jc w:val="both"/>
        <w:rPr/>
      </w:pPr>
      <w:hyperlink r:id="rId64" w:tgtFrame="_blank">
        <w:r>
          <w:rPr>
            <w:rStyle w:val="InternetLink"/>
            <w:rFonts w:cs="Arial" w:ascii="Arial" w:hAnsi="Arial"/>
            <w:b/>
            <w:bCs/>
            <w:color w:val="000000"/>
          </w:rPr>
          <w:t>Daniel 12:1-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st interesting to discover the far-flung visions of prophecy, as told by the Spirit through the Prophets. These men of old, searched diligently as to the time, or manner of time, the Spirit of Christ who was upon them did signify, when He testified beforehand of the sufferings of Christ, and of the glory that should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ure that, from Enoch down, the Prophets had more comprehension of the world conditions which would immediately precede the Lord's Second Advent, than have many who are living in the very hour of prophetic fulfil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och did not hesitate to prophesy, saying, "Behold, the Lord cometh, with ten thousands of His saints, to execute judgment upo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ime and again, in the Spirit, foretold of the antichrist under such titles as, "The bloody and the deceitful man"; "The man of earth"; and, "The wicked one." He foretold his final overthrow with the subsequent enthronement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in the Spirit, wrote with no uncertain sound, of the end times. He also outlined the story of the coming antichrist; of his final destruction, and of the enthronement of Jesus Christ. Speaking of the last days, Isaiah said, "It shall come to pass in that day, that the Lord shall punish the hosts of the high ones that are on high, and the kings of the earth upon the earth." He added, "Then the moon shall be confounded, and the sun ashamed, when the Lord of Hosts shall reign in Mount Zion, and 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foretold the utter wasting of Jerusalem. His lamentations are the cries of one who wept for the things which he foresaw would fall upon his people. Jeremiah also saw the day of Israel's restoration, and the time when the Branch of Righteousness would grow up unto David, and execute righteousness and judgment in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kiel by the same Spirit described the end times. He also described the restoration of the twelve tribes under one king as they dwelt safely, inhabiting their possessions. Ezekiel even foretold of the rebuilding of the Temple by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ea and the Minor Prophets, in line with the Major Prophets, described the day of Israel's restoration in their restored kingdom. The truth is that the Minor Prophets, one after another, foretold, in minutest detail, the conditions of the end time. Chief among these is the Prophet Zachariah, who described so graphically the final great battle of Armageddon. Then he wrote of Christ, "His feet shall stand in that day upon the Mount of Olives, which is before Jerusalem on the east." He also said, "The Lord my God shall come, and all the saints with Thee." Again, he said, "And the Lord shall be king over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Book of Daniel stands before us as a peer in the line of prophetic revelation. Daniel was a man beloved of Jehovah. Unto him the Lord told His secrets of the end time, and then commanded him to seal up the Book until the time of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be interested to observe seven outstanding statements concerning the last days, which are recorded in Daniel's prophecy and which we will develop one b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r part, we merely suggest that the signs of the Lord's imminent Coming, are many. We read in Hebrews that we should not forsake the assembling of ourselves together as we see the day approaching. We may not know the day wherein the Son of Man cometh, but we may know the times and the seasons; yea, we may see the day approaching. Certainly, we are not in darkness, that that day should overtake us as a thief.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the King is surely coming, and the time is drawing nigh,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en the blessed day of promise we shall s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n the changing 'in a moment,' 'in the twinkling of an ey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for ever in His presence we shall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SHALL BE IN THE LATTER DAYS, AS MADE KNOWN TO NEBUCHADNEZZAR (</w:t>
      </w:r>
      <w:hyperlink r:id="rId65" w:tgtFrame="_blank">
        <w:r>
          <w:rPr>
            <w:rStyle w:val="InternetLink"/>
            <w:rFonts w:cs="Arial" w:ascii="Arial" w:hAnsi="Arial"/>
            <w:b/>
            <w:bCs/>
            <w:color w:val="000000"/>
          </w:rPr>
          <w:t>Daniel 2: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 had a dream and then forgot it. He demanded of the wise men of Babylon to make known unto him his dream, and the interpretation thereof. Because they could not, he ordered them slain. Daniel asked the King to allow him to seek from the God of Heaven the revelation both of the dream and of its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t last, Daniel stood before Nebuchadnezzar, he said, "There is a God in Heaven that </w:t>
      </w:r>
      <w:r>
        <w:rPr>
          <w:rStyle w:val="Emphasis1"/>
          <w:rFonts w:cs="Arial" w:ascii="Arial" w:hAnsi="Arial"/>
          <w:color w:val="000000"/>
        </w:rPr>
        <w:t>revealeth secrets</w:t>
      </w:r>
      <w:r>
        <w:rPr>
          <w:rFonts w:cs="Arial" w:ascii="Arial" w:hAnsi="Arial"/>
          <w:color w:val="000000"/>
        </w:rPr>
        <w:t xml:space="preserve"> and maketh known to the King Nebuchadnezzar what shall be in </w:t>
      </w:r>
      <w:r>
        <w:rPr>
          <w:rStyle w:val="StrongEmphasis"/>
          <w:rFonts w:cs="Arial" w:ascii="Arial" w:hAnsi="Arial"/>
          <w:color w:val="000000"/>
        </w:rPr>
        <w:t xml:space="preserve">the latter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s dream included a colossus with head of gold, chest of silver, belly of brass, legs of iron, and feet part of iron, and part of clay. Nebuchadnezzar, also, in his dream saw a stone cut without hands from the mountainside, which smote the image upon its toes and brake it into 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nterpreting this dream, Daniel outlined four world-empires, the Babylonian, the Medo-Persian, the Greeco-Macedonian and the Roman. The ten toes were to be ten kings that should be upon the earth, partly strong, and partly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the ten kings, the God of Heaven was to set up a kingdom which should never be destroyed. As the stone from the mountainside smote the image, so Christ, the Stone, was to smite the nations, and break in pieces and consume those kingdo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remarkable that now, after 2300 years have passed we are facing the reformation of the old Roman Empire. One strong political leader is not slow to emphasize this very thing as his objective. Others are discussing the United States of Eur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ll means that, before our very eyes, the latter days made known to Nebuchadnezzar, are now upon us, and the King of kings must soon come and reign upon the eart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o! He comes with clouds descend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nce for favored sinners sl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ousand thousand saints attend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well the triumph of His trai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allelujah!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Jesus comes, and comes to reig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Every eye shall now behold Hi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Robed in dreadful majest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ose who set at naught and sold Hi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Pierced and nailed Him to the tre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Deeply wail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hall the true Messiah s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AT SHALL BE UNTO THE END DANIEL'S FIRST VISION (</w:t>
      </w:r>
      <w:hyperlink r:id="rId66" w:tgtFrame="_blank">
        <w:r>
          <w:rPr>
            <w:rStyle w:val="InternetLink"/>
            <w:rFonts w:cs="Arial" w:ascii="Arial" w:hAnsi="Arial"/>
            <w:b/>
            <w:bCs/>
            <w:color w:val="000000"/>
          </w:rPr>
          <w:t>Daniel 7:23-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 which God gave to Daniel was not different from the vision which came to Nebuchadnezzar, so far as its interpretation is concerned. Daniel's vision, however, revealed certain things not seen in Nebuchadnezzar's vision. The nations in Nebuchadnezzar's dream were likened unto a great image, with head of gold, chest of silver, etc. When Daniel dreamed, in the visions of his head, the nations were likened to a lion, and a bear; to a leopard, and to a fourth beast, dreadful and terrible. The fourth beast had ten horns and there came up among them another h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n horns were the same as the ten toes of Nebuchadnezzar's image, and they represented ten kingdoms which are destined to arise in the last days, embracing the old Roman Empire. The little horn that grew up, had eyes like unto the eyes of a man, and a mouth speaking great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beheld until the thrones were placed, and the Ancient of Days did sit. Then he saw in the night visions, one like the Son of Man coming with the clouds of Heaven, and He came before the Ancient of Days, and there was given Him dominion, and glory, and a Kingdom. This vision again carries one back to the stone cut without hands from the mountainside, which likewise became a kingdom and filled the whol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was grieved and troubled and desired to know the interpretation of what he had dreamed. God's Holy One told him that the four beasts were four kings, which should arise out of the earth, but that, ultimately, the saints of the Most High would take the kingdom and reign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was told that the little horn which came up and spake great things, would make war with the saints and prevail against them until the Ancient of Days delivered the kingdom to the saints. That little horn was to speak great words against the Most High. He was to wear out the saints until a time, times, and the dividing of a time. All of this prefigured the coming of the antichrist. However, his end was to come, for judgment was to sit, and his dominion was to be taken away. Once more we have a vision of the end times, with the antichrist, the man of sin, prominent in the kingdoms of me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w redemption, long expect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ee in solemn pomp appea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l His saints, by men reject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Now shall meet Him in the ai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allelujah!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ee the day of God appea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Yea, Amen! let all adore The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igh on Thine eternal thr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aviour, take the power and glor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Claim the kingdom for Thine ow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h, come quickl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allelujah! come, Lord,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TIME OF THE END IN DANIEL'S SECOND VISION (</w:t>
      </w:r>
      <w:hyperlink r:id="rId67" w:tgtFrame="_blank">
        <w:r>
          <w:rPr>
            <w:rStyle w:val="InternetLink"/>
            <w:rFonts w:cs="Arial" w:ascii="Arial" w:hAnsi="Arial"/>
            <w:b/>
            <w:bCs/>
            <w:color w:val="000000"/>
          </w:rPr>
          <w:t>Daniel 8:17-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year of King Belshazzar, Daniel, in a vision, saw a he-goat with two horns pushing westward, northward, and southward. He noticed that the he-goat came from the West, covering the face of the whole earth. The goat had a notable horn between his eyes. He observed until the he-goat was very great, and the great horn was broken; and in its stead four notable ones came up. Out of the four, came forth a little horn which waxed exceeding great, even to the host of Heaven. He even magnified himself to the Prince of the Host, and by him the daily sacrifice was taken away, and he cast the truth to the ground, and practiced and prospered. </w:t>
      </w:r>
    </w:p>
    <w:p>
      <w:pPr>
        <w:pStyle w:val="Web"/>
        <w:snapToGrid w:val="false"/>
        <w:spacing w:lineRule="atLeast" w:line="360" w:before="0" w:after="0"/>
        <w:jc w:val="both"/>
        <w:rPr/>
      </w:pPr>
      <w:r>
        <w:rPr>
          <w:rFonts w:cs="Arial" w:ascii="Arial" w:hAnsi="Arial"/>
          <w:color w:val="000000"/>
        </w:rPr>
        <w:t xml:space="preserve">As Daniel considered the vision and sought for its meaning, there stood before him the angel, Gabriel, who said, "Understand, O son of man: for at the time of the end shall be the vision." He said also, "Behold I will make thee know what shall be in the </w:t>
      </w:r>
      <w:r>
        <w:rPr>
          <w:rStyle w:val="Emphasis1"/>
          <w:rFonts w:cs="Arial" w:ascii="Arial" w:hAnsi="Arial"/>
          <w:color w:val="000000"/>
        </w:rPr>
        <w:t>last end of the indignation:</w:t>
      </w:r>
      <w:r>
        <w:rPr>
          <w:rFonts w:cs="Arial" w:ascii="Arial" w:hAnsi="Arial"/>
          <w:color w:val="000000"/>
        </w:rPr>
        <w:t xml:space="preserve"> for at the time appointed the </w:t>
      </w:r>
      <w:r>
        <w:rPr>
          <w:rStyle w:val="Emphasis1"/>
          <w:rFonts w:cs="Arial" w:ascii="Arial" w:hAnsi="Arial"/>
          <w:color w:val="000000"/>
        </w:rPr>
        <w:t>end</w:t>
      </w:r>
      <w:r>
        <w:rPr>
          <w:rFonts w:cs="Arial" w:ascii="Arial" w:hAnsi="Arial"/>
          <w:color w:val="000000"/>
        </w:rPr>
        <w:t xml:space="preserve"> shall be." This is the interpretation Daniel received. The ram with the two horns were the two kings of Media and Persia, The rough goat was the king of Grecia. The great horn was the first king. It, being broken, four kingdoms stood up out of the nation, but not in the power of the first king, Thus far the interpretation is simple. The Medo-Persian kings were Cyrus and Darius. The king of Grecia, was Alexander the Great. At his death, the kingdom was divided into four parts and given to his four gener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ass on to the end times. Then, when transgressors are come to the full the little horn shall arise. He will be a king of fierce countenance, and understanding dark sentences. He will be energized by power Satanic, and will destroy wonderfully, and prosper, and practice against the holy people. He will even magnify himself in his heart and stand up against the Prince of princes; but he shall be broken withou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the end times are pictured under the reign of the antichrist. Once more the antichrist is to be overthrown without hand, that is, by the forthcoming of Jesus Christ in His Second Advent. Then with the brightness of His Coming, and with the breath of His lips, will He destroy the one who exalted himself above all that is called God or that is worship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LATTER DAYS AS SEEN BY DANIEL IN HIS THIRD VISION (</w:t>
      </w:r>
      <w:hyperlink r:id="rId68" w:tgtFrame="_blank">
        <w:r>
          <w:rPr>
            <w:rStyle w:val="InternetLink"/>
            <w:rFonts w:cs="Arial" w:ascii="Arial" w:hAnsi="Arial"/>
            <w:b/>
            <w:bCs/>
            <w:color w:val="000000"/>
          </w:rPr>
          <w:t>Daniel 9:26-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ever may be said of Daniel, he humbled himself before the Lord and sought to know the meaning of his vision. In answer to his prayer, Gabriel came to give him skill and understanding. In </w:t>
      </w:r>
      <w:hyperlink r:id="rId69" w:tgtFrame="_blank">
        <w:r>
          <w:rPr>
            <w:rStyle w:val="InternetLink"/>
            <w:rFonts w:cs="Arial" w:ascii="Arial" w:hAnsi="Arial"/>
            <w:color w:val="000000"/>
          </w:rPr>
          <w:t>Daniel 9:24-27</w:t>
        </w:r>
      </w:hyperlink>
      <w:r>
        <w:rPr>
          <w:rFonts w:cs="Arial" w:ascii="Arial" w:hAnsi="Arial"/>
          <w:color w:val="000000"/>
        </w:rPr>
        <w:t xml:space="preserve"> , is a vision given by Gabriel in which the whole purpose of God toward Israel is briefly outlined. The vision is under a period of seventy weeks. A week was a "heptad," and stood for seven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brief time we can not go deeply into any of these visions. All we can do now is to speak of the Prince that shall come. This One is the same as the little horn in Daniel's first vision, and, the little horn in his second vision. He is the antichrist who is to wear out the saints. For "unto the end of the war, desolations are determ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tichrist will confirm a covenant with many for seven years. In the midst of the seven years he will cause the sacrifice and the oblations to cease, and for the overspreading of abomination, he shall make desolate until even he himself is con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vital in these days to mark how the world is preparing itself to receive the antichrist. Jesus Christ came in His Father's Name and they received Him not. When this man of sin comes in his own name, him they will receive. We are not dogmatic about it, yet, somehow or other our heart tells us that the antichrist is now on earth. He will not be revealed until after the rapture of the Church; however, that rapture must be near. We have been asked time and again if we think that the outstanding political character of Italy is the antichrist. We dare not say, "yes," for we do not know; and yet, many of the outstanding prophetic visions of the antichrist are plainly seen in this man of wonder, who with iron hand has already brought Italy out of its labyrinth of difficulty, and is even now seeking the reestablishment of the Roman Empire. Many words which have fallen from the lips of this man are akin to the words which the antichrist is destined t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one thing we are sure. We are rapidly heading toward the times of the en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ough once cradled in a mang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ft no pillow but the so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re an alien and a strang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Mocked of men, disowned of Go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ong Thy exiles have been pin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Far from rest, and home, and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ut, in Heavenly vesture shin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oon they shall Thy glory s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ith that "blessed hope" before u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Let no harp remain unstru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et the mighty ransomed choru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nward roil from tongue to tong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LATTER DAYS AS SEEN IN DANIEL'S FOURTH VISION (</w:t>
      </w:r>
      <w:hyperlink r:id="rId70" w:tgtFrame="_blank">
        <w:r>
          <w:rPr>
            <w:rStyle w:val="InternetLink"/>
            <w:rFonts w:cs="Arial" w:ascii="Arial" w:hAnsi="Arial"/>
            <w:b/>
            <w:bCs/>
            <w:color w:val="000000"/>
          </w:rPr>
          <w:t>Daniel 10: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ision the angel came to Daniel with the greeting, "O Daniel, a man greatly beloved, understand the words that I speak unto thee." Unto Daniel he said, moreover, "Now I am come to make thee understand what shall befall thy people in the </w:t>
      </w:r>
      <w:r>
        <w:rPr>
          <w:rStyle w:val="Emphasis1"/>
          <w:rFonts w:cs="Arial" w:ascii="Arial" w:hAnsi="Arial"/>
          <w:color w:val="000000"/>
        </w:rPr>
        <w:t>latter days</w:t>
      </w:r>
      <w:r>
        <w:rPr>
          <w:rFonts w:cs="Arial" w:ascii="Arial" w:hAnsi="Arial"/>
          <w:color w:val="000000"/>
        </w:rPr>
        <w:t xml:space="preserve"> : for yet the vision is </w:t>
      </w:r>
      <w:r>
        <w:rPr>
          <w:rStyle w:val="StrongEmphasis"/>
          <w:rFonts w:cs="Arial" w:ascii="Arial" w:hAnsi="Arial"/>
          <w:color w:val="000000"/>
        </w:rPr>
        <w:t xml:space="preserve">for man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ward the angel said, "I will shew thee that which is noted in the Scripture of truth." </w:t>
      </w:r>
    </w:p>
    <w:p>
      <w:pPr>
        <w:pStyle w:val="Web"/>
        <w:snapToGrid w:val="false"/>
        <w:spacing w:lineRule="atLeast" w:line="360" w:before="0" w:after="0"/>
        <w:jc w:val="both"/>
        <w:rPr/>
      </w:pPr>
      <w:r>
        <w:rPr>
          <w:rFonts w:cs="Arial" w:ascii="Arial" w:hAnsi="Arial"/>
          <w:color w:val="000000"/>
        </w:rPr>
        <w:t xml:space="preserve">The 11th chapter of Daniel should be connected with the words we have just read. Inasmuch as </w:t>
      </w:r>
      <w:hyperlink r:id="rId71" w:tgtFrame="_blank">
        <w:r>
          <w:rPr>
            <w:rStyle w:val="InternetLink"/>
            <w:rFonts w:cs="Arial" w:ascii="Arial" w:hAnsi="Arial"/>
            <w:color w:val="000000"/>
          </w:rPr>
          <w:t>Daniel 11:2</w:t>
        </w:r>
      </w:hyperlink>
      <w:r>
        <w:rPr>
          <w:rFonts w:cs="Arial" w:ascii="Arial" w:hAnsi="Arial"/>
          <w:color w:val="000000"/>
        </w:rPr>
        <w:t xml:space="preserve"> says, "Now I will shew thee the truth." In this chapter the history of the nations is given in a marvelous detail. Finally, in </w:t>
      </w:r>
      <w:hyperlink r:id="rId72" w:tgtFrame="_blank">
        <w:r>
          <w:rPr>
            <w:rStyle w:val="InternetLink"/>
            <w:rFonts w:cs="Arial" w:ascii="Arial" w:hAnsi="Arial"/>
            <w:color w:val="000000"/>
          </w:rPr>
          <w:t>Daniel 11:35</w:t>
        </w:r>
      </w:hyperlink>
      <w:r>
        <w:rPr>
          <w:rFonts w:cs="Arial" w:ascii="Arial" w:hAnsi="Arial"/>
          <w:color w:val="000000"/>
        </w:rPr>
        <w:t xml:space="preserve"> we read, "And some of them of understanding shall fall, to try them, and to purge, and to make them white, even to the </w:t>
      </w:r>
      <w:r>
        <w:rPr>
          <w:rStyle w:val="Emphasis1"/>
          <w:rFonts w:cs="Arial" w:ascii="Arial" w:hAnsi="Arial"/>
          <w:color w:val="000000"/>
        </w:rPr>
        <w:t>time of the end:</w:t>
      </w:r>
      <w:r>
        <w:rPr>
          <w:rFonts w:cs="Arial" w:ascii="Arial" w:hAnsi="Arial"/>
          <w:color w:val="000000"/>
        </w:rPr>
        <w:t xml:space="preserve"> because it is yet for a time appointed." Then, with these words stated, the description is made of a king who will do according to his will, who will exalt himself and magnify himself above every god; and shall speak marvelous things against the God of gods, and shall prosper till the indignation be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we are facing the end times, when the antichrist will stand prominently before us. We are told that he shall not regard the God of his fathers, nor any god; but magnify himself above all. At the time of the end, the king of the South shall push at him: and the king of the North shall come against him like a whirlwind. The antichrist, thus troubled, goes forth with great fury to destroy, and utterly to make away with many. He shall plant his tabernacle between the seas, in the glorious holy mountain. This of course refers to Jerusalem as the place of his abode. Mark, now, these words, "Yet he shall come to his end, and none shall help him." </w:t>
      </w:r>
    </w:p>
    <w:p>
      <w:pPr>
        <w:pStyle w:val="Web"/>
        <w:snapToGrid w:val="false"/>
        <w:spacing w:lineRule="atLeast" w:line="360" w:before="0" w:after="0"/>
        <w:jc w:val="both"/>
        <w:rPr/>
      </w:pPr>
      <w:r>
        <w:rPr>
          <w:rFonts w:cs="Arial" w:ascii="Arial" w:hAnsi="Arial"/>
          <w:color w:val="000000"/>
        </w:rPr>
        <w:t xml:space="preserve">In each of Daniel's visions the same antichrist, or his colleagues, are set forth; the same characteristics concerning him stand forth, and in each vision </w:t>
      </w:r>
      <w:r>
        <w:rPr>
          <w:rStyle w:val="Emphasis1"/>
          <w:rFonts w:cs="Arial" w:ascii="Arial" w:hAnsi="Arial"/>
          <w:color w:val="000000"/>
        </w:rPr>
        <w:t>he comes to his end</w:t>
      </w:r>
      <w:r>
        <w:rPr>
          <w:rFonts w:cs="Arial" w:ascii="Arial" w:hAnsi="Arial"/>
          <w:color w:val="000000"/>
        </w:rPr>
        <w:t xml:space="preserve"> and overthr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IGNS OF THE END TIME (</w:t>
      </w:r>
      <w:hyperlink r:id="rId73" w:tgtFrame="_blank">
        <w:r>
          <w:rPr>
            <w:rStyle w:val="InternetLink"/>
            <w:rFonts w:cs="Arial" w:ascii="Arial" w:hAnsi="Arial"/>
            <w:b/>
            <w:bCs/>
            <w:color w:val="000000"/>
          </w:rPr>
          <w:t>Daniel 1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angel had given Daniel his last vision, we read his commission to Daniel, "O Daniel, shut up the Words, and seal the Book, even to the time of the end: many shall run to and fro, and knowledge shall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ure that all will agree that the expressions, "unto the. end," "at the time of the end," "in the latter days," "to the time of the end," refer to the same period of time, the closing days of this age and the end of the tribulation. </w:t>
      </w:r>
    </w:p>
    <w:p>
      <w:pPr>
        <w:pStyle w:val="Web"/>
        <w:snapToGrid w:val="false"/>
        <w:spacing w:lineRule="atLeast" w:line="360" w:before="0" w:after="0"/>
        <w:jc w:val="both"/>
        <w:rPr/>
      </w:pPr>
      <w:r>
        <w:rPr>
          <w:rFonts w:cs="Arial" w:ascii="Arial" w:hAnsi="Arial"/>
          <w:color w:val="000000"/>
        </w:rPr>
        <w:t xml:space="preserve">In our key verse we learn that Daniel's prophecies would be a sealed Book </w:t>
      </w:r>
      <w:r>
        <w:rPr>
          <w:rStyle w:val="Emphasis1"/>
          <w:rFonts w:cs="Arial" w:ascii="Arial" w:hAnsi="Arial"/>
          <w:color w:val="000000"/>
        </w:rPr>
        <w:t>unto the time of the end.</w:t>
      </w:r>
      <w:r>
        <w:rPr>
          <w:rFonts w:cs="Arial" w:ascii="Arial" w:hAnsi="Arial"/>
          <w:color w:val="000000"/>
        </w:rPr>
        <w:t xml:space="preserve"> Then, many would run to and fro, and knowledge would be increased. Who can doubt that we are now dwelling in those very days? Certainly many are running to and fro. The swiftly moving trains; the multiplication of autos; the fast steamships, and the hurrying aeroplane, all bear witness to this. Knowledge is increased. The daily newspapers filled with telegraphic communications from the end of the world; the manifold usages of the radio, and the ever-increasing stream of literature flowing from the modern printing press, all bear witness that knowledge is increased. </w:t>
      </w:r>
    </w:p>
    <w:p>
      <w:pPr>
        <w:pStyle w:val="Web"/>
        <w:snapToGrid w:val="false"/>
        <w:spacing w:lineRule="atLeast" w:line="360" w:before="0" w:after="0"/>
        <w:jc w:val="both"/>
        <w:rPr/>
      </w:pPr>
      <w:r>
        <w:rPr>
          <w:rFonts w:cs="Arial" w:ascii="Arial" w:hAnsi="Arial"/>
          <w:color w:val="000000"/>
        </w:rPr>
        <w:t xml:space="preserve">We believe, however, our verse has a deeper meaning. It is the knowledge of Daniel's vision, of the Lord's Coming, and of the end time scenes, which will usher in His Coming: </w:t>
      </w:r>
      <w:r>
        <w:rPr>
          <w:rStyle w:val="Emphasis1"/>
          <w:rFonts w:cs="Arial" w:ascii="Arial" w:hAnsi="Arial"/>
          <w:color w:val="000000"/>
        </w:rPr>
        <w:t>the knowledge of these things is increased.</w:t>
      </w:r>
      <w:r>
        <w:rPr>
          <w:rFonts w:cs="Arial" w:ascii="Arial" w:hAnsi="Arial"/>
          <w:color w:val="000000"/>
        </w:rPr>
        <w:t xml:space="preserve"> The sealed Books are now open, and men are running to and fro, sounding the midnight call, "Behold, the Bridegroom cometh." </w:t>
      </w:r>
    </w:p>
    <w:p>
      <w:pPr>
        <w:pStyle w:val="Web"/>
        <w:snapToGrid w:val="false"/>
        <w:spacing w:lineRule="atLeast" w:line="360" w:before="0" w:after="0"/>
        <w:jc w:val="both"/>
        <w:rPr/>
      </w:pPr>
      <w:r>
        <w:rPr>
          <w:rFonts w:cs="Arial" w:ascii="Arial" w:hAnsi="Arial"/>
          <w:color w:val="000000"/>
        </w:rPr>
        <w:t xml:space="preserve">In </w:t>
      </w:r>
      <w:hyperlink r:id="rId74" w:tgtFrame="_blank">
        <w:r>
          <w:rPr>
            <w:rStyle w:val="InternetLink"/>
            <w:rFonts w:cs="Arial" w:ascii="Arial" w:hAnsi="Arial"/>
            <w:color w:val="000000"/>
          </w:rPr>
          <w:t>Daniel 12:8</w:t>
        </w:r>
      </w:hyperlink>
      <w:r>
        <w:rPr>
          <w:rFonts w:cs="Arial" w:ascii="Arial" w:hAnsi="Arial"/>
          <w:color w:val="000000"/>
        </w:rPr>
        <w:t xml:space="preserve"> , Daniel said to the angel, "O my lord, what shall be the </w:t>
      </w:r>
      <w:r>
        <w:rPr>
          <w:rStyle w:val="Emphasis1"/>
          <w:rFonts w:cs="Arial" w:ascii="Arial" w:hAnsi="Arial"/>
          <w:color w:val="000000"/>
        </w:rPr>
        <w:t>end of these things?"</w:t>
      </w:r>
      <w:r>
        <w:rPr>
          <w:rFonts w:cs="Arial" w:ascii="Arial" w:hAnsi="Arial"/>
          <w:color w:val="000000"/>
        </w:rPr>
        <w:t xml:space="preserve"> Once more the response is given, "Go thy way, Daniel, for the Words are closed up, and sealed </w:t>
      </w:r>
      <w:r>
        <w:rPr>
          <w:rStyle w:val="Emphasis1"/>
          <w:rFonts w:cs="Arial" w:ascii="Arial" w:hAnsi="Arial"/>
          <w:color w:val="000000"/>
        </w:rPr>
        <w:t>till the time of the end."</w:t>
      </w:r>
      <w:r>
        <w:rPr>
          <w:rFonts w:cs="Arial" w:ascii="Arial" w:hAnsi="Arial"/>
          <w:color w:val="000000"/>
        </w:rPr>
        <w:t xml:space="preserve"> Then follow these remarkable words: "Many shall be purified, and made white, and tried; but the wicked shall do wicke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the end times are vividly described. God is calling out from among the nations a people purified and made white. At the same time, evil men and iniquity, abound. The "wise," as our verse plainly states will understand; the wicked will not understand. </w:t>
      </w:r>
    </w:p>
    <w:p>
      <w:pPr>
        <w:pStyle w:val="Web"/>
        <w:snapToGrid w:val="false"/>
        <w:spacing w:lineRule="atLeast" w:line="360" w:before="0" w:after="0"/>
        <w:jc w:val="both"/>
        <w:rPr/>
      </w:pPr>
      <w:r>
        <w:rPr>
          <w:rFonts w:cs="Arial" w:ascii="Arial" w:hAnsi="Arial"/>
          <w:color w:val="000000"/>
        </w:rPr>
        <w:t xml:space="preserve">After these words the angel's message to Daniel, closes in a most striking way. "Go thou thy way till the end be: for thou shalt rest, and stand in thy lot </w:t>
      </w:r>
      <w:r>
        <w:rPr>
          <w:rStyle w:val="Emphasis1"/>
          <w:rFonts w:cs="Arial" w:ascii="Arial" w:hAnsi="Arial"/>
          <w:color w:val="000000"/>
        </w:rPr>
        <w:t>at the end of the days."</w:t>
      </w:r>
      <w:r>
        <w:rPr>
          <w:rFonts w:cs="Arial" w:ascii="Arial" w:hAnsi="Arial"/>
          <w:color w:val="000000"/>
        </w:rPr>
        <w:t xml:space="preserve"> This last verse in Daniel, connects the "end times" with the "resurrection of the righteous dead" and with their "standing in their lot," when the Lord comes. Words could not be plainer. Those who sleep in Christ, will God bring with Him. Their dead bodies shall rise, and together with the living in Christ, will they meet the Lord in the air; afterward they will return to reign, standing in their lot, with Christ, upon the eart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y heart is filled with sing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my lips shout the refr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blessed Lord of Glor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s coming back ag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y fingers seek the lyr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My heart bursts out with prais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may see my blessed Saviou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Ere the ending of my day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purified are man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Made white they faithful stan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ile knowledge is increas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sweeping ev'ry lan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reat multitudes of peopl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re running to and fr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so my Lord is com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s coming soon, I kno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ALIKE </w:t>
      </w:r>
    </w:p>
    <w:p>
      <w:pPr>
        <w:pStyle w:val="Web"/>
        <w:snapToGrid w:val="false"/>
        <w:spacing w:lineRule="atLeast" w:line="360" w:before="0" w:after="0"/>
        <w:jc w:val="both"/>
        <w:rPr/>
      </w:pPr>
      <w:r>
        <w:rPr>
          <w:rStyle w:val="Emphasis1"/>
          <w:rFonts w:cs="Arial" w:ascii="Arial" w:hAnsi="Arial"/>
          <w:color w:val="000000"/>
        </w:rPr>
        <w:t>The judgment to come.</w:t>
      </w:r>
      <w:r>
        <w:rPr>
          <w:rFonts w:cs="Arial" w:ascii="Arial" w:hAnsi="Arial"/>
          <w:color w:val="000000"/>
        </w:rPr>
        <w:t xml:space="preserve"> It was my sad lot to be in the Chicago fire. As the flames rolled down our streets, destroying everything in their onward march, I saw the great and the honorable, the learned and the wise, fleeing before the fire with the beggar and the thief and the harlot. All were alike. As the flames swept through the city it was like the judgment day. The mayor, nor the mighty men, nor wise men could stop these flames. They were all on a level then, and many who were worth hundreds of thousands were left paupers that night. When the day of judgment comes there will be no difference. When the Deluge came there was no difference; Noah's ark was worth more than all the world. The day before it was the world's laughingstock, and if it had been put up to auction you could not have got anybody to buy it except for firewood. But the Deluge came, and then it was worth more than all the world together. And when the day of judgment comes, Christ will be worth more than all this world more than ten thousand worlds. From Mood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aniel+1:1-21&amp;t1=en_nas" TargetMode="External"/><Relationship Id="rId3" Type="http://schemas.openxmlformats.org/officeDocument/2006/relationships/hyperlink" Target="http://www.studylight.org/desk/index.cgi?q1=Daniel+2:26&amp;t1=en_nas" TargetMode="External"/><Relationship Id="rId4" Type="http://schemas.openxmlformats.org/officeDocument/2006/relationships/hyperlink" Target="http://www.studylight.org/desk/index.cgi?q1=Daniel+4:8&amp;t1=en_nas" TargetMode="External"/><Relationship Id="rId5" Type="http://schemas.openxmlformats.org/officeDocument/2006/relationships/hyperlink" Target="http://www.studylight.org/desk/index.cgi?q1=Daniel+5:17&amp;t1=en_nas" TargetMode="External"/><Relationship Id="rId6" Type="http://schemas.openxmlformats.org/officeDocument/2006/relationships/hyperlink" Target="http://www.studylight.org/desk/index.cgi?q1=Daniel+6:25&amp;t1=en_nas" TargetMode="External"/><Relationship Id="rId7" Type="http://schemas.openxmlformats.org/officeDocument/2006/relationships/hyperlink" Target="http://www.studylight.org/desk/index.cgi?q1=Daniel+6:5&amp;t1=en_nas" TargetMode="External"/><Relationship Id="rId8" Type="http://schemas.openxmlformats.org/officeDocument/2006/relationships/hyperlink" Target="http://www.studylight.org/desk/index.cgi?q1=Daniel+6:21-22&amp;t1=en_nas" TargetMode="External"/><Relationship Id="rId9" Type="http://schemas.openxmlformats.org/officeDocument/2006/relationships/hyperlink" Target="http://www.studylight.org/desk/index.cgi?q1=Daniel+9:22-23&amp;t1=en_nas" TargetMode="External"/><Relationship Id="rId10" Type="http://schemas.openxmlformats.org/officeDocument/2006/relationships/hyperlink" Target="http://www.studylight.org/desk/index.cgi?q1=Daniel+3:1-30&amp;t1=en_nas" TargetMode="External"/><Relationship Id="rId11" Type="http://schemas.openxmlformats.org/officeDocument/2006/relationships/hyperlink" Target="http://www.studylight.org/desk/index.cgi?q1=Daniel+3:1&amp;t1=en_nas" TargetMode="External"/><Relationship Id="rId12" Type="http://schemas.openxmlformats.org/officeDocument/2006/relationships/hyperlink" Target="http://www.studylight.org/desk/index.cgi?q1=2 Thessalonians+2:1-17&amp;t1=en_nas" TargetMode="External"/><Relationship Id="rId13" Type="http://schemas.openxmlformats.org/officeDocument/2006/relationships/hyperlink" Target="http://www.studylight.org/desk/index.cgi?q1=Daniel+3:2-3&amp;t1=en_nas" TargetMode="External"/><Relationship Id="rId14" Type="http://schemas.openxmlformats.org/officeDocument/2006/relationships/hyperlink" Target="http://www.studylight.org/desk/index.cgi?q1=Daniel+5:20&amp;t1=en_nas" TargetMode="External"/><Relationship Id="rId15" Type="http://schemas.openxmlformats.org/officeDocument/2006/relationships/hyperlink" Target="http://www.studylight.org/desk/index.cgi?q1=Daniel+3:4-6&amp;t1=en_nas" TargetMode="External"/><Relationship Id="rId16" Type="http://schemas.openxmlformats.org/officeDocument/2006/relationships/hyperlink" Target="http://www.studylight.org/desk/index.cgi?q1=Daniel+3:7-12&amp;t1=en_nas" TargetMode="External"/><Relationship Id="rId17" Type="http://schemas.openxmlformats.org/officeDocument/2006/relationships/hyperlink" Target="http://www.studylight.org/desk/index.cgi?q1=Daniel+3:13-18&amp;t1=en_nas" TargetMode="External"/><Relationship Id="rId18" Type="http://schemas.openxmlformats.org/officeDocument/2006/relationships/hyperlink" Target="http://www.studylight.org/desk/index.cgi?q1=Revelation+20:4&amp;t1=en_nas" TargetMode="External"/><Relationship Id="rId19" Type="http://schemas.openxmlformats.org/officeDocument/2006/relationships/hyperlink" Target="http://www.studylight.org/desk/index.cgi?q1=Daniel+3:19-23&amp;t1=en_nas" TargetMode="External"/><Relationship Id="rId20" Type="http://schemas.openxmlformats.org/officeDocument/2006/relationships/hyperlink" Target="http://www.studylight.org/desk/index.cgi?q1=Daniel+3:24-30&amp;t1=en_nas" TargetMode="External"/><Relationship Id="rId21" Type="http://schemas.openxmlformats.org/officeDocument/2006/relationships/hyperlink" Target="http://www.studylight.org/desk/index.cgi?q1=Daniel+4:1-28&amp;t1=en_nas" TargetMode="External"/><Relationship Id="rId22" Type="http://schemas.openxmlformats.org/officeDocument/2006/relationships/hyperlink" Target="http://www.studylight.org/desk/index.cgi?q1=Daniel+2:1-49&amp;t1=en_nas" TargetMode="External"/><Relationship Id="rId23" Type="http://schemas.openxmlformats.org/officeDocument/2006/relationships/hyperlink" Target="http://www.studylight.org/desk/index.cgi?q1=Daniel+4:4-5&amp;t1=en_nas" TargetMode="External"/><Relationship Id="rId24" Type="http://schemas.openxmlformats.org/officeDocument/2006/relationships/hyperlink" Target="http://www.studylight.org/desk/index.cgi?q1=Daniel+4:6-7&amp;t1=en_nas" TargetMode="External"/><Relationship Id="rId25" Type="http://schemas.openxmlformats.org/officeDocument/2006/relationships/hyperlink" Target="http://www.studylight.org/desk/index.cgi?q1=Daniel+4:8-9&amp;t1=en_nas" TargetMode="External"/><Relationship Id="rId26" Type="http://schemas.openxmlformats.org/officeDocument/2006/relationships/hyperlink" Target="http://www.studylight.org/desk/index.cgi?q1=Daniel+4:10-13&amp;t1=en_nas" TargetMode="External"/><Relationship Id="rId27" Type="http://schemas.openxmlformats.org/officeDocument/2006/relationships/hyperlink" Target="http://www.studylight.org/desk/index.cgi?q1=Daniel+4:14-16&amp;t1=en_nas" TargetMode="External"/><Relationship Id="rId28" Type="http://schemas.openxmlformats.org/officeDocument/2006/relationships/hyperlink" Target="http://www.studylight.org/desk/index.cgi?q1=Daniel+4:17-25&amp;t1=en_nas" TargetMode="External"/><Relationship Id="rId29" Type="http://schemas.openxmlformats.org/officeDocument/2006/relationships/hyperlink" Target="http://www.studylight.org/desk/index.cgi?q1=Daniel+4:25-26&amp;t1=en_nas" TargetMode="External"/><Relationship Id="rId30" Type="http://schemas.openxmlformats.org/officeDocument/2006/relationships/hyperlink" Target="http://www.studylight.org/desk/index.cgi?q1=Daniel+4:27&amp;t1=en_nas" TargetMode="External"/><Relationship Id="rId31" Type="http://schemas.openxmlformats.org/officeDocument/2006/relationships/hyperlink" Target="http://www.studylight.org/desk/index.cgi?q1=Daniel+6:1-28&amp;t1=en_nas" TargetMode="External"/><Relationship Id="rId32" Type="http://schemas.openxmlformats.org/officeDocument/2006/relationships/hyperlink" Target="http://www.studylight.org/desk/index.cgi?q1=Daniel+2:48&amp;t1=en_nas" TargetMode="External"/><Relationship Id="rId33" Type="http://schemas.openxmlformats.org/officeDocument/2006/relationships/hyperlink" Target="http://www.studylight.org/desk/index.cgi?q1=Daniel+1:17&amp;t1=en_nas" TargetMode="External"/><Relationship Id="rId34" Type="http://schemas.openxmlformats.org/officeDocument/2006/relationships/hyperlink" Target="http://www.studylight.org/desk/index.cgi?q1=Daniel+2:28&amp;t1=en_nas" TargetMode="External"/><Relationship Id="rId35" Type="http://schemas.openxmlformats.org/officeDocument/2006/relationships/hyperlink" Target="http://www.studylight.org/desk/index.cgi?q1=Daniel+5:12&amp;t1=en_nas" TargetMode="External"/><Relationship Id="rId36" Type="http://schemas.openxmlformats.org/officeDocument/2006/relationships/hyperlink" Target="http://www.studylight.org/desk/index.cgi?q1=Hebrews+12:1-2&amp;t1=en_nas" TargetMode="External"/><Relationship Id="rId37" Type="http://schemas.openxmlformats.org/officeDocument/2006/relationships/hyperlink" Target="http://www.studylight.org/desk/index.cgi?q1=Daniel+2:18&amp;t1=en_nas" TargetMode="External"/><Relationship Id="rId38" Type="http://schemas.openxmlformats.org/officeDocument/2006/relationships/hyperlink" Target="http://www.studylight.org/desk/index.cgi?q1=Daniel+6:11&amp;t1=en_nas" TargetMode="External"/><Relationship Id="rId39" Type="http://schemas.openxmlformats.org/officeDocument/2006/relationships/hyperlink" Target="http://www.studylight.org/desk/index.cgi?q1=Daniel+9:3-4&amp;t1=en_nas" TargetMode="External"/><Relationship Id="rId40" Type="http://schemas.openxmlformats.org/officeDocument/2006/relationships/hyperlink" Target="http://www.studylight.org/desk/index.cgi?q1=Daniel+4:19&amp;t1=en_nas" TargetMode="External"/><Relationship Id="rId41" Type="http://schemas.openxmlformats.org/officeDocument/2006/relationships/hyperlink" Target="http://www.studylight.org/desk/index.cgi?q1=Daniel+5:17&amp;t1=en_nas" TargetMode="External"/><Relationship Id="rId42" Type="http://schemas.openxmlformats.org/officeDocument/2006/relationships/hyperlink" Target="http://www.studylight.org/desk/index.cgi?q1=Daniel+6:9-10&amp;t1=en_nas" TargetMode="External"/><Relationship Id="rId43" Type="http://schemas.openxmlformats.org/officeDocument/2006/relationships/hyperlink" Target="http://www.studylight.org/desk/index.cgi?q1=Daniel+6:4&amp;t1=en_nas" TargetMode="External"/><Relationship Id="rId44" Type="http://schemas.openxmlformats.org/officeDocument/2006/relationships/hyperlink" Target="http://www.studylight.org/desk/index.cgi?q1=Daniel+12:13&amp;t1=en_nas" TargetMode="External"/><Relationship Id="rId45" Type="http://schemas.openxmlformats.org/officeDocument/2006/relationships/hyperlink" Target="http://www.studylight.org/desk/index.cgi?q1=Daniel+2:28&amp;t1=en_nas" TargetMode="External"/><Relationship Id="rId46" Type="http://schemas.openxmlformats.org/officeDocument/2006/relationships/hyperlink" Target="http://www.studylight.org/desk/index.cgi?q1=Daniel+8:17&amp;t1=en_nas" TargetMode="External"/><Relationship Id="rId47" Type="http://schemas.openxmlformats.org/officeDocument/2006/relationships/hyperlink" Target="http://www.studylight.org/desk/index.cgi?q1=Daniel+10:14&amp;t1=en_nas" TargetMode="External"/><Relationship Id="rId48" Type="http://schemas.openxmlformats.org/officeDocument/2006/relationships/hyperlink" Target="http://www.studylight.org/desk/index.cgi?q1=Daniel+11:35&amp;t1=en_nas" TargetMode="External"/><Relationship Id="rId49" Type="http://schemas.openxmlformats.org/officeDocument/2006/relationships/hyperlink" Target="http://www.studylight.org/desk/index.cgi?q1=Daniel+12:4&amp;t1=en_nas" TargetMode="External"/><Relationship Id="rId50" Type="http://schemas.openxmlformats.org/officeDocument/2006/relationships/hyperlink" Target="http://www.studylight.org/desk/index.cgi?q1=Daniel+12:8-9&amp;t1=en_nas" TargetMode="External"/><Relationship Id="rId51" Type="http://schemas.openxmlformats.org/officeDocument/2006/relationships/hyperlink" Target="http://www.studylight.org/desk/index.cgi?q1=Daniel+9:1-19&amp;t1=en_nas" TargetMode="External"/><Relationship Id="rId52" Type="http://schemas.openxmlformats.org/officeDocument/2006/relationships/hyperlink" Target="http://www.studylight.org/desk/index.cgi?q1=Daniel+9:4&amp;t1=en_nas" TargetMode="External"/><Relationship Id="rId53" Type="http://schemas.openxmlformats.org/officeDocument/2006/relationships/hyperlink" Target="http://www.studylight.org/desk/index.cgi?q1=Daniel+9:5&amp;t1=en_nas" TargetMode="External"/><Relationship Id="rId54" Type="http://schemas.openxmlformats.org/officeDocument/2006/relationships/hyperlink" Target="http://www.studylight.org/desk/index.cgi?q1=Daniel+9:4&amp;t1=en_nas" TargetMode="External"/><Relationship Id="rId55" Type="http://schemas.openxmlformats.org/officeDocument/2006/relationships/hyperlink" Target="http://www.studylight.org/desk/index.cgi?q1=Isaiah+1:1-31&amp;t1=en_nas" TargetMode="External"/><Relationship Id="rId56" Type="http://schemas.openxmlformats.org/officeDocument/2006/relationships/hyperlink" Target="http://www.studylight.org/desk/index.cgi?q1=Daniel+9:6&amp;t1=en_nas" TargetMode="External"/><Relationship Id="rId57" Type="http://schemas.openxmlformats.org/officeDocument/2006/relationships/hyperlink" Target="http://www.studylight.org/desk/index.cgi?q1=Daniel+9:7-9&amp;t1=en_nas" TargetMode="External"/><Relationship Id="rId58" Type="http://schemas.openxmlformats.org/officeDocument/2006/relationships/hyperlink" Target="http://www.studylight.org/desk/index.cgi?q1=Daniel+9:10-11&amp;t1=en_nas" TargetMode="External"/><Relationship Id="rId59" Type="http://schemas.openxmlformats.org/officeDocument/2006/relationships/hyperlink" Target="http://www.studylight.org/desk/index.cgi?q1=Daniel+9:11&amp;t1=en_nas" TargetMode="External"/><Relationship Id="rId60" Type="http://schemas.openxmlformats.org/officeDocument/2006/relationships/hyperlink" Target="http://www.studylight.org/desk/index.cgi?q1=Daniel+9:12-14&amp;t1=en_nas" TargetMode="External"/><Relationship Id="rId61" Type="http://schemas.openxmlformats.org/officeDocument/2006/relationships/hyperlink" Target="http://www.studylight.org/desk/index.cgi?q1=Daniel+9:13&amp;t1=en_nas" TargetMode="External"/><Relationship Id="rId62" Type="http://schemas.openxmlformats.org/officeDocument/2006/relationships/hyperlink" Target="http://www.studylight.org/desk/index.cgi?q1=Daniel+9:13-19&amp;t1=en_nas" TargetMode="External"/><Relationship Id="rId63" Type="http://schemas.openxmlformats.org/officeDocument/2006/relationships/hyperlink" Target="http://www.studylight.org/desk/index.cgi?q1=Matthew+18:19&amp;t1=en_nas" TargetMode="External"/><Relationship Id="rId64" Type="http://schemas.openxmlformats.org/officeDocument/2006/relationships/hyperlink" Target="http://www.studylight.org/desk/index.cgi?q1=Daniel+12:1-13&amp;t1=en_nas" TargetMode="External"/><Relationship Id="rId65" Type="http://schemas.openxmlformats.org/officeDocument/2006/relationships/hyperlink" Target="http://www.studylight.org/desk/index.cgi?q1=Daniel+2:28&amp;t1=en_nas" TargetMode="External"/><Relationship Id="rId66" Type="http://schemas.openxmlformats.org/officeDocument/2006/relationships/hyperlink" Target="http://www.studylight.org/desk/index.cgi?q1=Daniel+7:23-28&amp;t1=en_nas" TargetMode="External"/><Relationship Id="rId67" Type="http://schemas.openxmlformats.org/officeDocument/2006/relationships/hyperlink" Target="http://www.studylight.org/desk/index.cgi?q1=Daniel+8:17-19&amp;t1=en_nas" TargetMode="External"/><Relationship Id="rId68" Type="http://schemas.openxmlformats.org/officeDocument/2006/relationships/hyperlink" Target="http://www.studylight.org/desk/index.cgi?q1=Daniel+9:26-27&amp;t1=en_nas" TargetMode="External"/><Relationship Id="rId69" Type="http://schemas.openxmlformats.org/officeDocument/2006/relationships/hyperlink" Target="http://www.studylight.org/desk/index.cgi?q1=Daniel+9:24-27&amp;t1=en_nas" TargetMode="External"/><Relationship Id="rId70" Type="http://schemas.openxmlformats.org/officeDocument/2006/relationships/hyperlink" Target="http://www.studylight.org/desk/index.cgi?q1=Daniel+10:14&amp;t1=en_nas" TargetMode="External"/><Relationship Id="rId71" Type="http://schemas.openxmlformats.org/officeDocument/2006/relationships/hyperlink" Target="http://www.studylight.org/desk/index.cgi?q1=Daniel+11:2&amp;t1=en_nas" TargetMode="External"/><Relationship Id="rId72" Type="http://schemas.openxmlformats.org/officeDocument/2006/relationships/hyperlink" Target="http://www.studylight.org/desk/index.cgi?q1=Daniel+11:35&amp;t1=en_nas" TargetMode="External"/><Relationship Id="rId73" Type="http://schemas.openxmlformats.org/officeDocument/2006/relationships/hyperlink" Target="http://www.studylight.org/desk/index.cgi?q1=Daniel+12:4&amp;t1=en_nas" TargetMode="External"/><Relationship Id="rId74" Type="http://schemas.openxmlformats.org/officeDocument/2006/relationships/hyperlink" Target="http://www.studylight.org/desk/index.cgi?q1=Daniel+12:8&amp;t1=en_nas"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0:45:00Z</dcterms:created>
  <dc:creator>C.H.</dc:creator>
  <dc:description/>
  <cp:keywords/>
  <dc:language>en-US</dc:language>
  <cp:lastModifiedBy>Owner</cp:lastModifiedBy>
  <dcterms:modified xsi:type="dcterms:W3CDTF">2015-11-08T01:09:00Z</dcterms:modified>
  <cp:revision>3</cp:revision>
  <dc:subject/>
  <dc:title>查經資料大全</dc:title>
</cp:coreProperties>
</file>